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720"/>
        <w:rPr>
          <w:rFonts w:ascii="Liberation Serif" w:hAnsi="Liberation Serif" w:cs="Liberation Seri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-266700</wp:posOffset>
            </wp:positionV>
            <wp:extent cx="4381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ind w:hanging="18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hanging="18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bCs/>
          <w:sz w:val="20"/>
          <w:szCs w:val="28"/>
        </w:rPr>
      </w:pPr>
      <w:r>
        <w:rPr>
          <w:rFonts w:cs="Liberation Serif" w:ascii="Liberation Serif" w:hAnsi="Liberation Serif"/>
          <w:bCs/>
          <w:sz w:val="20"/>
          <w:szCs w:val="28"/>
        </w:rPr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______________</w:t>
        <w:tab/>
        <w:t xml:space="preserve">                     </w:t>
        <w:tab/>
        <w:t xml:space="preserve">                                                              № ______ 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iCs/>
          <w:sz w:val="22"/>
          <w:szCs w:val="22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предоставления муниципальным бюджетным учреждением «Расчетно-кассовый центр» муниципальной услуги «Выдача документов (копии лицевого счета, справок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выписки из похозяйственной книги и иных документов) жителям городского округа «Город Лесной»</w:t>
      </w:r>
    </w:p>
    <w:p>
      <w:pPr>
        <w:pStyle w:val="Normal"/>
        <w:ind w:left="180" w:right="48" w:hanging="0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u w:val="single"/>
        </w:rPr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постановлением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в целях приведения в соответствие с действующим законодательством Российской Федерации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rPr/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color w:val="000000"/>
          <w:spacing w:val="2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НО</w:t>
      </w:r>
      <w:r>
        <w:rPr>
          <w:rFonts w:cs="Liberation Serif" w:ascii="Liberation Serif" w:hAnsi="Liberation Serif"/>
          <w:b/>
          <w:bCs/>
          <w:color w:val="000000"/>
          <w:spacing w:val="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cs="Liberation Serif" w:ascii="Liberation Serif" w:hAnsi="Liberation Serif"/>
          <w:b/>
          <w:bCs/>
          <w:color w:val="000000"/>
          <w:spacing w:val="3"/>
          <w:sz w:val="28"/>
          <w:szCs w:val="28"/>
        </w:rPr>
        <w:t>Я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Ю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. Утвердить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тивный регламент предоставления муниципальным бюджетным учреждением «Расчетно-кассовый центр» муниципальной услуги «Выдача документов (копии финансово-лицевого счета, справок, выписки из похозяйственной книги и иных документов) жителям городского округа «Город Лесной»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администрации городского округа «Город Лесной» от 24.08.2020 № 893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оставления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м бюджетным учреждением «Расчетно-кассовый центр»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Выдача документов (копии финансово-лицевого счета, выписки из домовой книги, справок и иных документов) жителям городского округа «Город Лесной». 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-1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12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ла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д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а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 Лес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й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»                                                                                         С.Е. Черепанов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_____ № ______ 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ламента предоставления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ым бюджетным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реждением «Расчетно-кассовый 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тр» муниципальной услуги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Выдача документов (копии лицевого</w:t>
      </w:r>
    </w:p>
    <w:p>
      <w:pPr>
        <w:pStyle w:val="Normal"/>
        <w:widowControl w:val="false"/>
        <w:autoSpaceDE w:val="false"/>
        <w:ind w:left="5954" w:right="-1" w:hanging="0"/>
        <w:jc w:val="both"/>
        <w:rPr/>
      </w:pPr>
      <w:r>
        <w:rPr>
          <w:rFonts w:cs="Liberation Serif" w:ascii="Liberation Serif" w:hAnsi="Liberation Serif"/>
        </w:rPr>
        <w:t xml:space="preserve">счета, справок, </w:t>
      </w:r>
      <w:r>
        <w:rPr>
          <w:rFonts w:cs="Liberation Serif" w:ascii="Liberation Serif" w:hAnsi="Liberation Serif"/>
          <w:bCs/>
        </w:rPr>
        <w:t xml:space="preserve">выписки из </w:t>
      </w:r>
    </w:p>
    <w:p>
      <w:pPr>
        <w:pStyle w:val="Normal"/>
        <w:widowControl w:val="false"/>
        <w:autoSpaceDE w:val="false"/>
        <w:ind w:left="5954" w:right="-1" w:hanging="0"/>
        <w:jc w:val="both"/>
        <w:rPr/>
      </w:pPr>
      <w:r>
        <w:rPr>
          <w:rFonts w:cs="Liberation Serif" w:ascii="Liberation Serif" w:hAnsi="Liberation Serif"/>
          <w:bCs/>
        </w:rPr>
        <w:t xml:space="preserve">похозяйственной книги </w:t>
      </w:r>
      <w:r>
        <w:rPr>
          <w:rFonts w:cs="Liberation Serif" w:ascii="Liberation Serif" w:hAnsi="Liberation Serif"/>
        </w:rPr>
        <w:t xml:space="preserve">и иных 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ов) жителям </w:t>
      </w:r>
    </w:p>
    <w:p>
      <w:pPr>
        <w:pStyle w:val="Normal"/>
        <w:widowControl w:val="false"/>
        <w:autoSpaceDE w:val="false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widowControl w:val="false"/>
        <w:autoSpaceDE w:val="false"/>
        <w:spacing w:lineRule="exact" w:line="322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ым бюджетным учрежде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Расчетно-кассовый центр» муниципальной услуги «Выдача документо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(копии лицевого счета, справок, выписки из похозяйственной книги и иных документов) жителям городского округа «Город Лесной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 w:val="false"/>
          <w:b w:val="false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и «Выдача документов (копии лицевого счета, справок, </w:t>
      </w:r>
      <w:r>
        <w:rPr>
          <w:rFonts w:cs="Liberation Serif" w:ascii="Liberation Serif" w:hAnsi="Liberation Serif"/>
          <w:bCs/>
        </w:rPr>
        <w:t>выписки из похозяйственной книги</w:t>
      </w:r>
      <w:r>
        <w:rPr>
          <w:rFonts w:cs="Liberation Serif" w:ascii="Liberation Serif" w:hAnsi="Liberation Serif"/>
        </w:rPr>
        <w:t xml:space="preserve"> и иных документов) жителям городского округа «Город Лесной» (далее ─ Административный регламент) устанавливает порядок и стандарт предоставления муниципальной услуги «Выдача документов (копии лицевого счета, справок, </w:t>
      </w:r>
      <w:r>
        <w:rPr>
          <w:rFonts w:cs="Liberation Serif" w:ascii="Liberation Serif" w:hAnsi="Liberation Serif"/>
          <w:bCs/>
        </w:rPr>
        <w:t>выписки из похозяйственной книги</w:t>
      </w:r>
      <w:r>
        <w:rPr>
          <w:rFonts w:cs="Liberation Serif" w:ascii="Liberation Serif" w:hAnsi="Liberation Serif"/>
        </w:rPr>
        <w:t xml:space="preserve"> и иных документов) жителям городского округа «Город Лесной» (далее ─ муниципальная услу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 устанавливает сроки и последовательность административных процедур муниципальным бюджетным учреждением «Расчетно-кассовый центр» (далее </w:t>
      </w:r>
      <w:r>
        <w:rPr>
          <w:rFonts w:cs="Liberation Serif" w:ascii="Liberation Serif" w:hAnsi="Liberation Serif"/>
        </w:rPr>
        <w:t>─</w:t>
      </w:r>
      <w:r>
        <w:rPr>
          <w:rFonts w:eastAsia="Calibri" w:cs="Liberation Serif" w:ascii="Liberation Serif" w:hAnsi="Liberation Serif"/>
          <w:lang w:eastAsia="en-US"/>
        </w:rPr>
        <w:t xml:space="preserve"> МБУ «РКЦ»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39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Заявителями на получение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физические лица ─ жители городского округа «Город Лесной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интересованные лица (представители по доверенности), обратившиеся в МБУ «РКЦ» с заявлением о предоставлении муниципальной услуги, выраженным в устной, письменной или в электронной форме (далее ─ заявитель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нформирование заявителей о порядке предоставления муниципальной услуги осуществляется непосредственно специалистом МБУ «РКЦ» при личном приеме и(или)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  (далее ─ МФЦ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МБУ «РКЦ»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─ Единый портал) по адресу </w:t>
      </w:r>
      <w:r>
        <w:rPr>
          <w:rFonts w:eastAsia="Calibri" w:cs="Liberation Serif" w:ascii="Liberation Serif" w:hAnsi="Liberation Serif"/>
          <w:lang w:val="en-US" w:eastAsia="en-US"/>
        </w:rPr>
        <w:t>http</w:t>
      </w:r>
      <w:r>
        <w:rPr>
          <w:rFonts w:eastAsia="Calibri" w:cs="Liberation Serif" w:ascii="Liberation Serif" w:hAnsi="Liberation Serif"/>
          <w:lang w:eastAsia="en-US"/>
        </w:rPr>
        <w:t>://</w:t>
      </w:r>
      <w:r>
        <w:rPr>
          <w:rFonts w:eastAsia="Calibri" w:cs="Liberation Serif" w:ascii="Liberation Serif" w:hAnsi="Liberation Serif"/>
          <w:lang w:val="en-US" w:eastAsia="en-US"/>
        </w:rPr>
        <w:t>gosuslugi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ru</w:t>
      </w:r>
      <w:r>
        <w:rPr>
          <w:rFonts w:eastAsia="Calibri" w:cs="Liberation Serif" w:ascii="Liberation Serif" w:hAnsi="Liberation Serif"/>
          <w:lang w:eastAsia="en-US"/>
        </w:rPr>
        <w:t xml:space="preserve"> и на официальном сайте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в информационно-телекоммуникационной сети «Интернет» (далее </w:t>
      </w:r>
      <w:r>
        <w:rPr>
          <w:rFonts w:cs="Liberation Serif" w:ascii="Liberation Serif" w:hAnsi="Liberation Serif"/>
        </w:rPr>
        <w:t>─</w:t>
      </w:r>
      <w:r>
        <w:rPr>
          <w:rFonts w:eastAsia="Calibri" w:cs="Liberation Serif" w:ascii="Liberation Serif" w:hAnsi="Liberation Serif"/>
          <w:lang w:eastAsia="en-US"/>
        </w:rPr>
        <w:t xml:space="preserve"> сеть Интернет) (www.rkc-lesnoy.ru), на информационных стендах МБУ «РКЦ»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пециалистом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cs="Liberation Serif" w:ascii="Liberation Serif" w:hAnsi="Liberation Serif"/>
          <w:bCs/>
          <w:iCs/>
        </w:rPr>
        <w:t>при личном приеме и(или) по телефо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МБУ «РКЦ» обеспечивает размещение и актуализацию справочной информации на официальном сайте МБУ «РКЦ» в сети Интернет, а также на Едином порт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outlineLvl w:val="3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firstLine="709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Наименование муниципальной услуги ─ </w:t>
      </w:r>
      <w:r>
        <w:rPr>
          <w:rFonts w:cs="Liberation Serif" w:ascii="Liberation Serif" w:hAnsi="Liberation Serif"/>
        </w:rPr>
        <w:t xml:space="preserve">«Выдача документов (копии лицевого счета, справок, </w:t>
      </w:r>
      <w:r>
        <w:rPr>
          <w:rFonts w:cs="Liberation Serif" w:ascii="Liberation Serif" w:hAnsi="Liberation Serif"/>
          <w:bCs/>
        </w:rPr>
        <w:t>выписки из похозяйственной кни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и иных документов) жителям городского округа «Город Лесно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1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ая услуга предоставляется </w:t>
      </w:r>
      <w:r>
        <w:rPr>
          <w:rFonts w:cs="Liberation Serif" w:ascii="Liberation Serif" w:hAnsi="Liberation Serif"/>
        </w:rPr>
        <w:t>МБУ «РК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709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 необходим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взаимодействия: Управление записи актов гражданского состояния, </w:t>
      </w:r>
      <w:hyperlink r:id="rId3" w:tgtFrame="_blank">
        <w:r>
          <w:rPr>
            <w:rStyle w:val="InternetLink"/>
            <w:rFonts w:cs="Liberation Serif" w:ascii="Liberation Serif" w:hAnsi="Liberation Serif"/>
            <w:b/>
            <w:sz w:val="24"/>
            <w:szCs w:val="24"/>
          </w:rPr>
          <w:t>Главное управление по вопросам миграции МВД России</w:t>
        </w:r>
      </w:hyperlink>
      <w:r>
        <w:rPr>
          <w:rFonts w:cs="Liberation Serif" w:ascii="Liberation Serif" w:hAnsi="Liberation Serif"/>
          <w:b w:val="false"/>
          <w:sz w:val="24"/>
          <w:szCs w:val="24"/>
        </w:rPr>
        <w:t>, Федеральная служба государственной регистрации, кадастра и карт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выдача документов, </w:t>
      </w:r>
      <w:r>
        <w:rPr>
          <w:rFonts w:cs="Liberation Serif" w:ascii="Liberation Serif" w:hAnsi="Liberation Serif"/>
          <w:bCs/>
        </w:rPr>
        <w:t>выписки из похозяйственной книги, справок, перечисленных в пункте 15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иостановления предоставления муниципальной услуги в случа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lang w:eastAsia="en-US"/>
        </w:rPr>
        <w:t>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личном обращении заявителя или уполномоченного им лица, при наличии всех документов (в том числе правоустанавливающих документов на недвижимое имущество), необходимых для предоставления муниципальной услуги, составляет </w:t>
      </w:r>
      <w:r>
        <w:rPr>
          <w:rFonts w:cs="Liberation Serif" w:ascii="Liberation Serif" w:hAnsi="Liberation Serif"/>
          <w:bCs/>
        </w:rPr>
        <w:t xml:space="preserve">15 минут на одного заявителя. В случае отсутствия у заявителя в пакете документов правоустанавливающего документа на недвижимое имущество, право на которое зарегистрировано в Едином государственном реестре недвижимости, заявителю предлагается подать письменное обращение путем подачи заявления по форме, </w:t>
      </w:r>
      <w:r>
        <w:rPr>
          <w:rFonts w:cs="Liberation Serif" w:ascii="Liberation Serif" w:hAnsi="Liberation Serif"/>
        </w:rPr>
        <w:t>согласно приложению № 12 к Административному регламенту</w:t>
      </w:r>
      <w:r>
        <w:rPr>
          <w:rFonts w:cs="Liberation Serif" w:ascii="Liberation Serif" w:hAnsi="Liberation Serif"/>
          <w:bCs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для подготовки архивной справки </w:t>
      </w:r>
      <w:r>
        <w:rPr>
          <w:rFonts w:eastAsia="Calibri" w:cs="Liberation Serif" w:ascii="Liberation Serif" w:hAnsi="Liberation Serif"/>
          <w:lang w:eastAsia="en-US"/>
        </w:rPr>
        <w:t>─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до трех рабочих дней в зависимости от запрашиваемой информаци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при письменном обращении заявителя или уполномоченного им лица ─ не более 30 календарных дней с даты регистрации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МФЦ срок предоставления муниципальной услуги исчисляется с момента регистрации заявления в МБУ «РКЦ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МФЦ обеспечивает передачу принятых от заявителя заявления и документов, необходимых для предоставления муниципальной услуги, в МБУ «РКЦ» в порядке и сроки, установленные соглашением о взаимодействии,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ормативные правовые акты, регулирующие предоставление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МБУ «РКЦ» в сети Интернет по адресу </w:t>
      </w:r>
      <w:r>
        <w:rPr>
          <w:rFonts w:cs="Liberation Serif" w:ascii="Liberation Serif" w:hAnsi="Liberation Serif"/>
          <w:sz w:val="24"/>
          <w:szCs w:val="24"/>
        </w:rPr>
        <w:t>www.</w:t>
      </w:r>
      <w:r>
        <w:rPr>
          <w:rFonts w:cs="Liberation Serif" w:ascii="Liberation Serif" w:hAnsi="Liberation Serif"/>
          <w:sz w:val="24"/>
          <w:szCs w:val="24"/>
          <w:lang w:val="en-US"/>
        </w:rPr>
        <w:t>rkc</w:t>
      </w:r>
      <w:r>
        <w:rPr>
          <w:rFonts w:cs="Liberation Serif" w:ascii="Liberation Serif" w:hAnsi="Liberation Serif"/>
          <w:sz w:val="24"/>
          <w:szCs w:val="24"/>
        </w:rPr>
        <w:t>-lesnoy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 xml:space="preserve"> и на Едином портале (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 «РКЦ» обеспечивает размещение и актуализацию перечня указанных нормативных правовых актов на официальном сайте МБУ «РКЦ» в сети Интернет, а также на Едином портал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Исчерпывающий перечень документов и информации, необходимых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в соответствии с </w:t>
      </w:r>
      <w:r>
        <w:rPr>
          <w:rFonts w:eastAsia="Calibri" w:cs="Liberation Serif" w:ascii="Liberation Serif" w:hAnsi="Liberation Serif"/>
          <w:bCs/>
          <w:szCs w:val="24"/>
          <w:lang w:eastAsia="en-US"/>
        </w:rPr>
        <w:t>законодательными или иными нормативными правовыми актам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>для предоставления муниципальной услуги и услуг, являющихся необходимым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>и обязательными для предоставления муниципальной услуги 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>подлежащих представлению заявителем; способы их получения заявителем,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/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>в том числе в электронной форме; порядок их представл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/>
      </w:pPr>
      <w:bookmarkStart w:id="0" w:name="Par8"/>
      <w:bookmarkEnd w:id="0"/>
      <w:r>
        <w:rPr>
          <w:rFonts w:eastAsia="Calibri" w:cs="Liberation Serif" w:ascii="Liberation Serif" w:hAnsi="Liberation Serif"/>
          <w:lang w:eastAsia="en-US"/>
        </w:rPr>
        <w:t>П</w:t>
      </w:r>
      <w:r>
        <w:rPr>
          <w:rFonts w:cs="Liberation Serif" w:ascii="Liberation Serif" w:hAnsi="Liberation Serif"/>
        </w:rPr>
        <w:t xml:space="preserve">редоставление муниципальной услуги осуществляется на основании запроса, поданного в форме устного или письменного обращения (заявления) на имя директора МБУ «РКЦ» либо в МФЦ с предоставлением следующих документов: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rFonts w:cs="Liberation Serif" w:ascii="Liberation Serif" w:hAnsi="Liberation Serif"/>
          <w:b w:val="false"/>
          <w:bCs/>
          <w:sz w:val="24"/>
        </w:rPr>
        <w:tab/>
        <w:tab/>
        <w:t>1) для получения справки об отсутствии/наличии задолженности по оплате жилого помещения, коммунальных услуг (по форме согласно приложению № 8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устанавливающий документ на жилое помещение, в случае если право на жилое помещение не зарегистрировано в Едином государственном реестре недвижимости;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ab/>
        <w:tab/>
        <w:t xml:space="preserve">2) для получения выписки по ЖКУ из лицевого счета о задолженности по квартирной плате и коммунальным услугам (по форме согласно приложению № 9 к Административному регламенту); выписки по пени из лицевого счета о задолженности по квартирной плате и коммунальным услугам (по форме согласно приложению № 10 к Административному регламенту)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устанавливающий документ на жилое помещение, в случае если право на жилое помещение не зарегистрировано в Едином государственном реестре недвижимости;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 w:val="false"/>
          <w:bCs/>
          <w:sz w:val="24"/>
        </w:rPr>
        <w:t>3) для получения копии лицевого счета (по форме согласно приложению № 11                                                                                                                                                                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устанавливающий документ на жилое помещение, в случае если право на жилое помещение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4) для получения справки о регистрации нанимателя и членов его семьи по адресу для приватизации жилого помещения (по форме согласно приложению № 1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у заявителя регистрации в жилом помещении дополнительно предоставляется правоустанавливающий документ на данное жилое помещение, в случае если право на жилое помещение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) для получения справки о составе семьи, справки о составе семьи гражданина на фактическую дату с учетом выбывших граждан за последние три года в целях совершения сделок с недвижимостью (по форме согласно приложению № 2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у заявителя регистрации в жилом помещении дополнительно предоставляется правоустанавливающий документ на данное жилое помещение, в случае если право на жилое помещение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для получения справки о регистрации гражданина по адресу на фактическую дату (по форме согласно приложению № 3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для получения справки о месте регистрации за прошедший период (об изменении адреса) (архивная справка по форме согласно приложению № 4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для получения справки о совместном проживании с умершим ─ о регистрации на день смерти, о снятии с регистрационного учета умершего (по форме согласно приложению № 5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jc w:val="both"/>
        <w:rPr/>
      </w:pPr>
      <w:r>
        <w:rPr>
          <w:rFonts w:cs="Liberation Serif" w:ascii="Liberation Serif" w:hAnsi="Liberation Serif"/>
        </w:rPr>
        <w:tab/>
        <w:tab/>
        <w:t xml:space="preserve">   9) для получения справки о составе семьи (по форме согласно приложению № 6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у заявителя регистрации в жилом помещении дополнительно предоставляется правоустанавливающий документ на данное жилое помещение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864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для получения выписки из карточек (архивная справка по форме согласно приложению № 7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правоустанавливающие документы на объекты недвижимости, </w:t>
      </w:r>
      <w:r>
        <w:rPr>
          <w:rFonts w:cs="Liberation Serif" w:ascii="Liberation Serif" w:hAnsi="Liberation Serif"/>
        </w:rPr>
        <w:t>в случае если право на них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 для получения  выписки  из  похозяйственной книги (по форме согласно приложению № 13 к Административному регламенту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(его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правоустанавливающие документы на объекты недвижимости, </w:t>
      </w:r>
      <w:r>
        <w:rPr>
          <w:rFonts w:cs="Liberation Serif" w:ascii="Liberation Serif" w:hAnsi="Liberation Serif"/>
        </w:rPr>
        <w:t>в случае если право на них не зарегистрировано в Едином государственном реестре недвижим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ля получения документов, необходимых для предоставления муниципальной услуги, указанных в пункте 15 к Административному регламенту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ление и документы, необходимые для предоставления муниципальной услуги, указанные в пункте 15 к Административному регламенту, представляются в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</w:t>
      </w:r>
      <w:r>
        <w:rPr>
          <w:rFonts w:cs="Liberation Serif" w:ascii="Liberation Serif" w:hAnsi="Liberation Serif"/>
        </w:rPr>
        <w:t>простой электронной подписью и (или) усиленной квалифицированной электронной подписью</w:t>
      </w:r>
      <w:r>
        <w:rPr>
          <w:rFonts w:eastAsia="Calibri" w:cs="Liberation Serif" w:ascii="Liberation Serif" w:hAnsi="Liberation Serif"/>
          <w:lang w:eastAsia="en-US"/>
        </w:rPr>
        <w:t xml:space="preserve"> (в соответствии с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оторые заявитель вправе представить, а также способы их получения заявител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 </w:t>
      </w:r>
      <w:r>
        <w:rPr>
          <w:rFonts w:cs="Liberation Serif" w:ascii="Liberation Serif" w:hAnsi="Liberation Serif"/>
          <w:shd w:fill="FFFFFF" w:val="clear"/>
        </w:rPr>
        <w:t>сведения о зарегистрированных правах на недвижимое имущество, подтверждаемые выпиской из Единого государственного реестра недвижимост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казание на запрет требовать от заявителя представления документов, информаци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существления действ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БУ «РКЦ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предоставление заявителем документов, текст которых не поддается прочтению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предоставление заявителем документов, необходимых для предоставления муниципальной услуги, не в полном объеме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заявителем документов, необходимых для предоставления муниципальной услуги, оформленных ненадлежащим образ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стоверность предоставленных свед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у заявителя законных прав на получение запрашиваемой информации (при наличии в запрашиваемом документе персональных данных третьих лиц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, в том числе сведения о докумен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(документах), выдаваемом (выдаваемых) организациями, участвующи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с заявителя при предоставлении муниципальной услуги, либо информация об отсутствии такой пла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54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оторые являются необходимыми и обязательными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, включая информац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методике расчета размера такой пла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 предоставлении муниципальной услуги и при получении результат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таких услу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МБУ «РКЦ» не должен превышать в каждом случае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 о предоста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 Регистрация запроса и иных документов, необходимых для предоставления муниципальной услуги, указанных в пункте 15 Административного регламента, осуществляется в день их поступления в МБУ «РКЦ» при обращении лично или через МФЦ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7. 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МБУ «РКЦ»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МБУ «РКЦ»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 залу ожидания, местам для заполнения запросов о предоставлени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, информационным стендам с образцами их заполнен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перечнем документов, необходимы для предоставления каждой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, размещению и оформлению визуальной, текстовой и мультимедийной информации о порядке предоставления такой услуги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к обеспечению доступности для инвалидов указанных объект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в том числе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личество взаимодействий заявителя с должностными лицами при предоставлении муниципальной услуги и их продолжительность, возможность получ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информации о ходе предоставления муниципальной услуги, в том числе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 использованием информационно-коммуникационных технологий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озможность либо невозможность получения муниципальной услуги в МФЦ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любом территориальном подразделении органа, предоставляющего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ую услугу, посредством запроса о предоставлении нескольких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ых услуг в МФЦ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57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 в МФЦ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посредством запроса о предоставлении нескольких муниципальных услуг в МФЦ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При предоставлении муниципальной услуги взаимодействие заявителя с должностными лицами МБУ «РКЦ» осуществляется не более двух раз в следующих случаях: при приеме заявлений и при получении результа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каждом случае время, затраченное заявителем при взаимодействии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муниципальной услуги в МФЦ, особенности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 (в случае если муниципальная усл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редоставляется по экстерриториальному принципу) и особенности предоставлен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дразделений МБУ «РКЦ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полнения административных процедур (действий) в МФЦ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3. Исчерпывающий перечень административных процедур (действий) при предоставлении муниципальной услуги включае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формирование межведомственных запрос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е (выдача) результата муниципальной услуги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 Порядок выполнения административных процедур (действий) МФЦ, в том числе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Единый портал, в том числе путем оборудования в МФЦ рабочих мест, предназначенных для обеспечения доступа к сети Интернет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ФЦ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ые процедуры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 Порядок осуществления административных процедур (действий) в электронной форме, в том числе с использованием Единого портал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предоставление в установленном порядк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 запись на прием в МБУ «РКЦ» для подачи запроса не предусмотрена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формирование запроса о предоставлении муниципальной услуги при реализации технической возможност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) прием и регистрация запроса и иных документов, необходимых для предоставления муниципальной услуги при реализации технической возможности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) оплата государственной пошлины за предоставление муниципальной услуги и уплата иных платежей, взымаемых в соответствии с законодательством Российской Федерации, не предусмотрена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6) получение заявителем сведений о ходе выполнения запроса о предоставлении муниципальной услуги при реализации технической возможности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 получение заявителем результата предоставления муниципальной услуги, если иное не установлено законодательством при реализации технической возмож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, необходимых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6. Основанием для начала административной процедуры является </w:t>
      </w:r>
      <w:r>
        <w:rPr>
          <w:rFonts w:cs="Liberation Serif" w:ascii="Liberation Serif" w:hAnsi="Liberation Serif"/>
        </w:rPr>
        <w:t xml:space="preserve">обращение заявителя в устной или письменной форме. Письменная форма оформляется в виде заявления на имя директора МБУ «РКЦ» по форме, согласно приложению № 12 к Административному регламенту, либо поступившая в электронной форме. 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документов, необходимых для предоставления муниципальной услуги, в том числе правоустанавливающих документов на недвижимое имущество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 обращениях в письменной форме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инятие заявления, заполненного на бланке установленного образца (приложение № 12 к Административному регламенту), либо в электронном виде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8. Должностным лицом, ответственным за выполнение административного действия, является:</w:t>
      </w:r>
    </w:p>
    <w:p>
      <w:pPr>
        <w:pStyle w:val="Normal"/>
        <w:tabs>
          <w:tab w:val="clear" w:pos="708"/>
          <w:tab w:val="left" w:pos="522" w:leader="none"/>
        </w:tabs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пециалист </w:t>
      </w:r>
      <w:r>
        <w:rPr>
          <w:rFonts w:cs="Liberation Serif" w:ascii="Liberation Serif" w:hAnsi="Liberation Serif"/>
        </w:rPr>
        <w:t xml:space="preserve">по ведению финансово-лицевых счетов, начислению платы за ЖКУ и иные услуги </w:t>
      </w:r>
      <w:r>
        <w:rPr>
          <w:rFonts w:cs="Liberation Serif" w:ascii="Liberation Serif" w:hAnsi="Liberation Serif"/>
          <w:bCs/>
        </w:rPr>
        <w:t>(по выдаче копии лицевого счета, выписки из лицевого счета собственника (нанимателя) жилого помещения, справки об оплате жилого помещения;</w:t>
      </w:r>
      <w:r>
        <w:rPr>
          <w:rFonts w:cs="Liberation Serif" w:ascii="Liberation Serif" w:hAnsi="Liberation Serif"/>
        </w:rPr>
        <w:t xml:space="preserve"> справки об отсутствии/наличии задолженности по оплате жилого помещения, коммунальных услуг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пециалист отдела адресно-справочной работы (по выдаче справок о составе семьи, о регистрации по месту жительства и иных документо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едущий специалист по ведению учета личных подсобных хозяйств</w:t>
      </w:r>
      <w:r>
        <w:rPr>
          <w:rFonts w:cs="Liberation Serif" w:ascii="Liberation Serif" w:hAnsi="Liberation Serif"/>
        </w:rPr>
        <w:t xml:space="preserve"> (по выдаче выписки из похозяйственной книг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работник МФЦ (в случае подачи заявления через МФЦ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:</w:t>
      </w:r>
    </w:p>
    <w:p>
      <w:pPr>
        <w:pStyle w:val="Style28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0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регистрация заявления о предоставлении муниципальной услуги и прилагаемых к нему документов и направление его на исполнение должностному лицу, ответственному за выполнение административного действ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каз в приеме документов, при выявлении оснований для отказа </w:t>
      </w:r>
      <w:r>
        <w:rPr>
          <w:rFonts w:eastAsia="Calibri" w:cs="Liberation Serif" w:ascii="Liberation Serif" w:hAnsi="Liberation Serif"/>
          <w:lang w:eastAsia="en-US"/>
        </w:rPr>
        <w:t>в приеме документов.</w:t>
      </w:r>
    </w:p>
    <w:p>
      <w:pPr>
        <w:pStyle w:val="Style28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1. Способом фиксации результата выполнения административной процедуры является присвоение регистрационного номера поступившему заявлению либо обращению в электронном виде или сформированному должностным лицом, ответственным за выполнение административного действия, в журнале поступающих документов МБУ «РКЦ».  </w:t>
      </w:r>
    </w:p>
    <w:p>
      <w:pPr>
        <w:pStyle w:val="Style28"/>
        <w:shd w:fill="FFFFFF" w:val="clear"/>
        <w:ind w:firstLine="709"/>
        <w:jc w:val="both"/>
        <w:textAlignment w:val="baseline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2. При обращениях в письменной форме с</w:t>
      </w:r>
      <w:r>
        <w:rPr>
          <w:rFonts w:eastAsia="Calibri" w:cs="Liberation Serif" w:ascii="Liberation Serif" w:hAnsi="Liberation Serif"/>
          <w:lang w:eastAsia="en-US"/>
        </w:rPr>
        <w:t>рок выполнения административной процедуры – 5 дней.</w:t>
        <w:tab/>
      </w:r>
    </w:p>
    <w:p>
      <w:pPr>
        <w:pStyle w:val="Normal"/>
        <w:tabs>
          <w:tab w:val="clear" w:pos="708"/>
          <w:tab w:val="left" w:pos="2745" w:leader="none"/>
          <w:tab w:val="center" w:pos="5103" w:leader="none"/>
        </w:tabs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tabs>
          <w:tab w:val="clear" w:pos="708"/>
          <w:tab w:val="left" w:pos="2745" w:leader="none"/>
          <w:tab w:val="center" w:pos="510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ссмотрение заявления и документов, необходимых </w:t>
      </w:r>
    </w:p>
    <w:p>
      <w:pPr>
        <w:pStyle w:val="Normal"/>
        <w:tabs>
          <w:tab w:val="clear" w:pos="708"/>
          <w:tab w:val="left" w:pos="2745" w:leader="none"/>
          <w:tab w:val="center" w:pos="5103" w:leader="none"/>
        </w:tabs>
        <w:jc w:val="center"/>
        <w:rPr/>
      </w:pPr>
      <w:r>
        <w:rPr>
          <w:rFonts w:cs="Liberation Serif" w:ascii="Liberation Serif" w:hAnsi="Liberation Serif"/>
          <w:b/>
          <w:bCs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3. Основанием для начала административной процедуры являются </w:t>
      </w:r>
      <w:r>
        <w:rPr>
          <w:rFonts w:cs="Liberation Serif" w:ascii="Liberation Serif" w:hAnsi="Liberation Serif"/>
        </w:rPr>
        <w:t>заявление и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4.</w:t>
      </w:r>
      <w:r>
        <w:rPr>
          <w:rFonts w:eastAsia="Calibri" w:cs="Liberation Serif" w:ascii="Liberation Serif" w:hAnsi="Liberation Serif"/>
          <w:lang w:eastAsia="en-US"/>
        </w:rPr>
        <w:t xml:space="preserve">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ление личности заявителя (представителя заявителя) на основании документов, удостоверяющих личность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ление предмета обраще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а наличия документов или их коп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 обращениях в письменной форме: 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установление личности заявителя (представителя заявителя) на основании документов, удостоверяющих личность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ление предмета обращения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роверка наличия документов или их коп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межведомственных запросов в случае отсутствия документов, указанных в п. 1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5. Должностными лицами, ответственными за выполнение административного действия, являются:</w:t>
      </w:r>
    </w:p>
    <w:p>
      <w:pPr>
        <w:pStyle w:val="Normal"/>
        <w:tabs>
          <w:tab w:val="clear" w:pos="708"/>
          <w:tab w:val="left" w:pos="522" w:leader="non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ab/>
        <w:t xml:space="preserve">    специалист </w:t>
      </w:r>
      <w:r>
        <w:rPr>
          <w:rFonts w:cs="Liberation Serif" w:ascii="Liberation Serif" w:hAnsi="Liberation Serif"/>
        </w:rPr>
        <w:t xml:space="preserve">по ведению финансово-лицевых счетов, начислению платы за ЖКУ и иные услуги </w:t>
      </w:r>
      <w:r>
        <w:rPr>
          <w:rFonts w:cs="Liberation Serif" w:ascii="Liberation Serif" w:hAnsi="Liberation Serif"/>
          <w:bCs/>
        </w:rPr>
        <w:t>(по выдаче копии лицевого счета, выписки из лицевого счета собственника (нанимателя) жилого помещения, справки об оплате жилого помещения;</w:t>
      </w:r>
      <w:r>
        <w:rPr>
          <w:rFonts w:cs="Liberation Serif" w:ascii="Liberation Serif" w:hAnsi="Liberation Serif"/>
        </w:rPr>
        <w:t xml:space="preserve"> справки об отсутствии/наличии задолженности по оплате жилого помещения, коммунальных услуг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пециалист отдела адресно-справочной работы (по выдаче справок о составе семьи, о регистрации по месту жительства и иных документо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едущий специалист по ведению учета личных подсобных хозяйств</w:t>
      </w:r>
      <w:r>
        <w:rPr>
          <w:rFonts w:cs="Liberation Serif" w:ascii="Liberation Serif" w:hAnsi="Liberation Serif"/>
        </w:rPr>
        <w:t xml:space="preserve"> (по выдаче выписки из похозяйственной книг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работник МФЦ (в случае подачи заявление через МФЦ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Liberation Serif" w:ascii="Liberation Serif" w:hAnsi="Liberation Serif"/>
          <w:lang w:eastAsia="en-US"/>
        </w:rPr>
        <w:t xml:space="preserve">46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установление соответствия предмета обращения данной муниципальной услуг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документа, удостоверяющего права (полномочия) представителя заявителя (в случае, если с запросом обращается представитель заявител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комплектность прилагаемых документов соответствует перечню документов, предусмотренных пунктами 15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47</w:t>
      </w:r>
      <w:r>
        <w:rPr>
          <w:rFonts w:eastAsia="Calibri" w:cs="Liberation Serif" w:ascii="Liberation Serif" w:hAnsi="Liberation Serif"/>
          <w:lang w:eastAsia="en-US"/>
        </w:rPr>
        <w:t>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инятие решения о выдаче справки, выписки или иного документ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инятие решения об отказе в выдаче справки, выписки или иного доку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8. </w:t>
      </w:r>
      <w:r>
        <w:rPr>
          <w:rFonts w:cs="Liberation Serif" w:ascii="Liberation Serif" w:hAnsi="Liberation Serif"/>
        </w:rPr>
        <w:t>При обращениях в письменной форме с</w:t>
      </w:r>
      <w:r>
        <w:rPr>
          <w:rFonts w:eastAsia="Calibri" w:cs="Liberation Serif" w:ascii="Liberation Serif" w:hAnsi="Liberation Serif"/>
          <w:lang w:eastAsia="en-US"/>
        </w:rPr>
        <w:t>рок выполнения административной процедуры – 10 дней.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ирование межведомственных запрос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9. Если заявителем не были представлены по собственной инициативе документы и информация, указанные в пункте 18 Административного регламента, специалист МБУ «РКЦ» формирует и направляет запросы в органы власти, подведомственные организации, в чьем распоряжении находятся необходимые для предоставления муниципальной услуги соответствующие документы и информация, в срок не позднее трех рабочих дней после регистрации заявления и приема документов от заявител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лучае подачи заявления и документов через МФЦ, документы, полученные от заявителя, хранятся в МФЦ в течение срока, отведенного для получения ответа на межведомственный запрос (не более 5 рабочих дней), и передаются вместе с ответом на межведомственный запрос в МБУ «РКЦ» в срок не позднее одного рабочего дня, следующего за днем поступления ответов на межведомственные запросы. В случае отсутствия необходимости направления межведомственных запросов МФЦ передает заявление и прилагаемые к нему документы в срок не позднее одного рабочего дня, следующего за днем обращения заявител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0.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1. Результатом административной процедуры является получение документов, перечисленных в пункте 15 Административного регламент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2. Срок выполнения административной процедуры – 10 дней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Предоставление (выдача) результата муниципальной услуги либо отказ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53. </w:t>
      </w:r>
      <w:r>
        <w:rPr>
          <w:rFonts w:eastAsia="Calibri" w:cs="Liberation Serif" w:ascii="Liberation Serif" w:hAnsi="Liberation Serif"/>
          <w:lang w:eastAsia="en-US"/>
        </w:rPr>
        <w:t>Основанием для начала административной процедуры является принятие решения о выдаче либо отказе в выдаче справки, выписки или иного доку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4.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справки либо выписки на бланке установленного образца, предусмотренного пунктом 15 Административного регламента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) при обращениях в письменной форме: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справки либо выписки на бланке установленного образца, предусмотренного пунктом 15 Административного регламента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5. Должностными лицами, ответственными за выполнение каждого административного действия, являются:</w:t>
      </w:r>
    </w:p>
    <w:p>
      <w:pPr>
        <w:pStyle w:val="Normal"/>
        <w:tabs>
          <w:tab w:val="clear" w:pos="708"/>
          <w:tab w:val="left" w:pos="522" w:leader="none"/>
        </w:tabs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пециалист </w:t>
      </w:r>
      <w:r>
        <w:rPr>
          <w:rFonts w:cs="Liberation Serif" w:ascii="Liberation Serif" w:hAnsi="Liberation Serif"/>
        </w:rPr>
        <w:t xml:space="preserve">по ведению финансово-лицевых счетов, начислению платы за ЖКУ и иные услуги </w:t>
      </w:r>
      <w:r>
        <w:rPr>
          <w:rFonts w:cs="Liberation Serif" w:ascii="Liberation Serif" w:hAnsi="Liberation Serif"/>
          <w:bCs/>
        </w:rPr>
        <w:t>(по выдаче копии лицевого счета, выписки из лицевого счета собственника (нанимателя) жилого помещения, справки об оплате жилого помещения;</w:t>
      </w:r>
      <w:r>
        <w:rPr>
          <w:rFonts w:cs="Liberation Serif" w:ascii="Liberation Serif" w:hAnsi="Liberation Serif"/>
        </w:rPr>
        <w:t xml:space="preserve"> справки об отсутствии/наличии задолженности по оплате жилого помещения, коммунальных услуг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специалист отдела адресно-справочной работы (по выдаче справок о составе семьи, о регистрации по месту жительства и иных документов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едущий специалист по ведению учета личных подсобных хозяйств</w:t>
      </w:r>
      <w:r>
        <w:rPr>
          <w:rFonts w:cs="Liberation Serif" w:ascii="Liberation Serif" w:hAnsi="Liberation Serif"/>
        </w:rPr>
        <w:t xml:space="preserve"> (по выдаче выписки из похозяйственной книг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6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7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ыдача справки о регистрации нанимателя и членов его семьи по адресу для приватизации жилого помещения (по форме согласно приложению № 1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ыдача справки о составе семьи гражданина на фактическую дату, с учетом выбывших граждан за последние три года, в целях совершения сделок с недвижимостью (по форме согласно приложению № 2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ча справки о регистрации гражданина по адресу на фактическую дату (по форме согласно приложению № 3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ча справки о месте регистрации за прошедший период (об изменении адреса) (архивная справка по форме согласно приложению № 4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ыдача справки о совместном проживании с умершим/о регистрации на день смерти, о снятии с регистрационного учета умершего (по форме согласно приложению № 5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ыдача справки о составе семьи (по форме согласно приложению № 6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  <w:tab w:val="left" w:pos="86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     выдача выписки из карточек (архивная справка по форме согласно приложению № 7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ыдача справки об отсутствии/наличии задолженности по оплате жилого помещения, коммунальных услуг (по форме согласно приложению № 8 к Административному регламенту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ыдача выписки из лицевого счета собственника (нанимателя) жилого помещения (по форме согласно приложению № 9, 10 к Административному регламенту)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ыдача копии лицевого счета (по форме согласно приложению № 11 к Административному регламенту)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ыдача выписки из похозяйственной книги (по форме согласно приложению № 13 к Административному регламенту)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8. Способом фиксации результата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гистрация в Журнале учета выдачи справок и выписок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е в адрес заявителя справки или выписки либо мотивированного отказа в выдаче справки или выписки с регистрацией в журнале отправляемых документов МБУ РКЦ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9. При обращениях в письменной форме 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ок выполнения административной процедуры – 5 дней.</w:t>
      </w:r>
      <w:r>
        <w:rPr>
          <w:rFonts w:eastAsia="Calibri" w:cs="Liberation Serif" w:ascii="Liberation Serif" w:hAnsi="Liberation Serif"/>
          <w:lang w:eastAsia="en-US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Liberation Serif" w:ascii="Liberation Serif" w:hAnsi="Liberation Serif"/>
        </w:rPr>
        <w:t xml:space="preserve">60. </w:t>
      </w:r>
      <w:r>
        <w:rPr>
          <w:rFonts w:cs="Liberation Serif" w:ascii="Liberation Serif" w:hAnsi="Liberation Serif"/>
        </w:rPr>
        <w:t>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МБУ «РКЦ»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МБУ «РКЦ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1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чно (заявителем представляются оригиналы документов с опечатками и (или) ошибками, специалистом МБУ «РКЦ»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осредством использования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2. Прием и регистрация заявления об исправлении опечаток и (или) ошибок осуществляется посредством регистрации в журнале поступающих документов МБУ «РКЦ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" w:ascii="Liberation Serif" w:hAnsi="Liberation Serif"/>
        </w:rPr>
        <w:t>63. Исправление опечаток и (или) ошибок, допущенных в документах, выданных в результате предоставления муниципальной услуги, осуществляется специалистом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МБУ «РКЦ» в течение пяти календарных дне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" w:ascii="Liberation Serif" w:hAnsi="Liberation Serif"/>
        </w:rPr>
        <w:t>64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6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6. Максимальный срок исполнения административной процедуры составляет не более пяти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календарных дней со дня поступления в МБУ «РКЦ»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67. Результатом процедуры явля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новые документы, являющие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8. Способом фиксации результата процедуры является регистрация нового документа или принятого решения в журнале отправляемых документов МБУ «РКЦ»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9. Документ, содержащий опечатки и (или) ошибки, после замены подлежит уничт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орядок и случаи предоставления муниципальной услуги в упреждающем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(проактивном) режи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0. Предоставление муниципальной услуги в упреждающем (проактивном) режим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bookmarkStart w:id="1" w:name="dst100263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ыми должностными лицами положений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иных нормативных правовых актов, устанавливающих требова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БУ «РКЦ», а также заместителем директора МБУ «РКЦ» по технологии начисления и выплат компенсаций, платы за ЖКУ и иные услуги; начальником отдела адресно-справочной работы МБУ «РКЦ»,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72. </w:t>
      </w:r>
      <w:r>
        <w:rPr>
          <w:rFonts w:cs="Liberation Serif" w:ascii="Liberation Serif" w:hAnsi="Liberation Serif"/>
        </w:rPr>
        <w:t>Текущий контроль за соблюдением работник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ты и качества предоставления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3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органа/учреждения, предоставляющего услугу, и его должностных лиц, МФЦ и его работ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 Проверка полноты и качества предоставления муниципальной услуги осуществляются на основании приказа директора МБУ «РКЦ». Для проведения проверки формируется комиссия. Результаты деятельности комиссии оформляются актом. Акт подписывается председателем комиссии и членами комиссии. Составленный акт должен содержать не только выявленные недостатки, но и предложения по их устранению. Внеплановые проверки проводятся по конкретному обращению граждани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>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75.</w:t>
      </w:r>
      <w:r>
        <w:rPr>
          <w:rFonts w:cs="Liberation Serif" w:ascii="Liberation Serif" w:hAnsi="Liberation Serif"/>
        </w:rPr>
        <w:t xml:space="preserve"> По результатам проверок лица, допустившие нарушение Административного регламента, привлекаются к дисциплинарной ответственности в соответствии с Трудовым </w:t>
      </w:r>
      <w:hyperlink r:id="rId6">
        <w:r>
          <w:rPr>
            <w:rStyle w:val="InternetLink"/>
            <w:rFonts w:cs="Liberation Serif" w:ascii="Liberation Serif" w:hAnsi="Liberation Serif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, </w:t>
        <w:br/>
        <w:t xml:space="preserve">и принятием решений должностными лицами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</w:t>
      </w:r>
      <w:r>
        <w:rPr>
          <w:rFonts w:cs="Liberation Serif" w:ascii="Liberation Serif" w:hAnsi="Liberation Serif"/>
        </w:rPr>
        <w:t xml:space="preserve"> МБУ «РКЦ» </w:t>
      </w: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ов, предоставляющих муниципальные услуги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е лица, сотрудников, а также решений и действий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бездействия) МФЦ, работников МФЦ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досудебное (внесудебное) обжалование действий (бездействия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 (или) решений, принятых (осуществленных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в ходе предоставления муниципальной услуги (далее </w:t>
      </w:r>
      <w:r>
        <w:rPr>
          <w:rFonts w:cs="Liberation Serif" w:ascii="Liberation Serif" w:hAnsi="Liberation Serif"/>
        </w:rPr>
        <w:t>─</w:t>
      </w:r>
      <w:r>
        <w:rPr>
          <w:rFonts w:cs="Liberation Serif" w:ascii="Liberation Serif" w:hAnsi="Liberation Serif"/>
          <w:b/>
        </w:rPr>
        <w:t xml:space="preserve"> жалоба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7. Заявитель вправе обжаловать решения и действия (бездействие), принятые в ходе предоставления муниципальной услуги учреждением, предоставляющим муниципальную услугу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 в случаях, предусмотренных статьями 11.1 и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государственной власти, организации и уполномоченны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а рассмотрение жалобы лица, которым может быть направле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 В случае обжалования решений и действий (бездействия) МБУ «РКЦ», его сотрудников, жалоба подается для рассмотрения директору МБУ «РКЦ», в администрацию городского округа «Город Лесной»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9. 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Жалобу на решения и действия (бездействие) руководителя МФЦ можно направи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0. МБУ «РКЦ», а также учредитель МФЦ обеспечиваю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МБУ «РКЦ»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официальных сайтах МБУ «РКЦ»</w:t>
      </w:r>
      <w:r>
        <w:rPr>
          <w:rFonts w:cs="Liberation Serif" w:ascii="Liberation Serif" w:hAnsi="Liberation Serif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kc</w:t>
        </w:r>
        <w:r>
          <w:rPr>
            <w:rStyle w:val="InternetLink"/>
            <w:rFonts w:cs="Liberation Serif" w:ascii="Liberation Serif" w:hAnsi="Liberation Serif"/>
          </w:rPr>
          <w:t>-</w:t>
        </w:r>
        <w:r>
          <w:rPr>
            <w:rStyle w:val="InternetLink"/>
            <w:rFonts w:cs="Liberation Serif" w:ascii="Liberation Serif" w:hAnsi="Liberation Serif"/>
            <w:lang w:val="en-US"/>
          </w:rPr>
          <w:t>lesnoy</w:t>
        </w:r>
        <w:r>
          <w:rPr>
            <w:rStyle w:val="InternetLink"/>
            <w:rFonts w:cs="Liberation Serif" w:ascii="Liberation Serif" w:hAnsi="Liberation Serif"/>
          </w:rPr>
          <w:t>.ru</w:t>
        </w:r>
      </w:hyperlink>
      <w:r>
        <w:rPr>
          <w:rFonts w:cs="Liberation Serif" w:ascii="Liberation Serif" w:hAnsi="Liberation Serif"/>
        </w:rPr>
        <w:t xml:space="preserve">), </w:t>
      </w:r>
      <w:r>
        <w:rPr>
          <w:rFonts w:eastAsia="Calibri" w:cs="Liberation Serif" w:ascii="Liberation Serif" w:hAnsi="Liberation Serif"/>
          <w:lang w:eastAsia="en-US"/>
        </w:rPr>
        <w:t>МФЦ (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>) и учредителя МФЦ (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ConsPlusNonformat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Едином портале (</w:t>
      </w:r>
      <w:hyperlink r:id="rId10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МБУ «РКЦ»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осудебного (внесудебного) обжалования решений и действий (бездействия) органа, предоставляющего муниципальную услугу, его должностных лиц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1. Порядок досудебного (внесудебного) обжалования решений и действий (бездействия) МБУ «РКЦ», его должностных лиц, а также решений и действий (бездействия) МФЦ, работников МФЦ регулиру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татьями 11.1 </w:t>
      </w:r>
      <w:r>
        <w:rPr>
          <w:rFonts w:cs="Liberation Serif" w:ascii="Liberation Serif" w:hAnsi="Liberation Serif"/>
        </w:rPr>
        <w:t xml:space="preserve">─ </w:t>
      </w:r>
      <w:r>
        <w:rPr>
          <w:rFonts w:eastAsia="Calibri" w:cs="Liberation Serif" w:ascii="Liberation Serif" w:hAnsi="Liberation Serif"/>
          <w:lang w:eastAsia="en-US"/>
        </w:rPr>
        <w:t>11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ем Правительства Свердловской области от 22.11.2018 № 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каз директора МБУ «РКЦ» от 16.01.2019 № 11 «О назначении лица, уполномоченного на рассмотрение жалоб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color w:val="FF0000"/>
          <w:lang w:eastAsia="en-US"/>
        </w:rPr>
        <w:t xml:space="preserve">82. Полная информация о порядке подачи и рассмотрении жалобы </w:t>
        <w:br/>
        <w:t xml:space="preserve">на решения и действия (бездействие) МБУ «РКЦ», его должностных лиц </w:t>
        <w:br/>
        <w:t>и сотрудников, а также решения и действия (бездействие) МФЦ, работников МФЦ размещена в разделе «Дополнительная информация» на Едином портале (</w:t>
      </w:r>
      <w:hyperlink r:id="rId11">
        <w:r>
          <w:rPr>
            <w:rStyle w:val="InternetLink"/>
            <w:rFonts w:eastAsia="Calibri" w:cs="Liberation Serif" w:ascii="Liberation Serif" w:hAnsi="Liberation Serif"/>
            <w:color w:val="FF0000"/>
            <w:lang w:val="en-US" w:eastAsia="en-US"/>
          </w:rPr>
          <w:t>www</w:t>
        </w:r>
        <w:r>
          <w:rPr>
            <w:rStyle w:val="InternetLink"/>
            <w:rFonts w:eastAsia="Calibri" w:cs="Liberation Serif" w:ascii="Liberation Serif" w:hAnsi="Liberation Serif"/>
            <w:color w:val="FF0000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FF0000"/>
            <w:lang w:val="en-US" w:eastAsia="en-US"/>
          </w:rPr>
          <w:t>gosuslugi</w:t>
        </w:r>
        <w:r>
          <w:rPr>
            <w:rStyle w:val="InternetLink"/>
            <w:rFonts w:eastAsia="Calibri" w:cs="Liberation Serif" w:ascii="Liberation Serif" w:hAnsi="Liberation Serif"/>
            <w:color w:val="FF0000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FF0000"/>
            <w:lang w:val="en-US" w:eastAsia="en-US"/>
          </w:rPr>
          <w:t>ru</w:t>
        </w:r>
      </w:hyperlink>
      <w:r>
        <w:rPr>
          <w:rFonts w:eastAsia="Calibri" w:cs="Liberation Serif" w:ascii="Liberation Serif" w:hAnsi="Liberation Serif"/>
          <w:color w:val="FF0000"/>
          <w:lang w:eastAsia="en-US"/>
        </w:rPr>
        <w:t>).</w:t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3362" w:hRule="atLeast"/>
        </w:trPr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  <w:bookmarkStart w:id="2" w:name="Par346"/>
            <w:bookmarkStart w:id="3" w:name="Par341"/>
            <w:bookmarkStart w:id="4" w:name="Par310"/>
            <w:bookmarkStart w:id="5" w:name="Par346"/>
            <w:bookmarkStart w:id="6" w:name="Par341"/>
            <w:bookmarkStart w:id="7" w:name="Par310"/>
            <w:bookmarkEnd w:id="5"/>
            <w:bookmarkEnd w:id="6"/>
            <w:bookmarkEnd w:id="7"/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>
                <w:rFonts w:cs="Liberation Serif" w:ascii="Liberation Serif" w:hAnsi="Liberation Serif"/>
              </w:rPr>
              <w:t>Приложение № 1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Liberation Serif" w:ascii="Liberation Serif" w:hAnsi="Liberation Serif"/>
              </w:rPr>
              <w:t xml:space="preserve">к административному регламенту </w:t>
            </w:r>
          </w:p>
          <w:p>
            <w:pPr>
              <w:pStyle w:val="Normal"/>
              <w:ind w:left="-234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предоставления муниципальным       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бюджетным учреждением «Расчетно-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 кассовый центр» муниципальной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  услуги «Выдача документов (копии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 xml:space="preserve">лицевого счета, справок, </w:t>
            </w:r>
            <w:r>
              <w:rPr>
                <w:rFonts w:cs="Liberation Serif" w:ascii="Liberation Serif" w:hAnsi="Liberation Serif"/>
                <w:bCs/>
              </w:rPr>
              <w:t xml:space="preserve">выписки из </w:t>
            </w:r>
          </w:p>
          <w:p>
            <w:pPr>
              <w:pStyle w:val="Normal"/>
              <w:ind w:left="-234" w:hanging="0"/>
              <w:rPr/>
            </w:pPr>
            <w:r>
              <w:rPr>
                <w:rFonts w:cs="Liberation Serif" w:ascii="Liberation Serif" w:hAnsi="Liberation Serif"/>
                <w:bCs/>
              </w:rPr>
              <w:t>п  похозяйственной книги</w:t>
            </w:r>
            <w:r>
              <w:rPr>
                <w:rFonts w:cs="Liberation Serif" w:ascii="Liberation Serif" w:hAnsi="Liberation Serif"/>
              </w:rPr>
              <w:t xml:space="preserve"> и  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  иных документов) жителям городского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круга «Город Лесной»</w:t>
            </w:r>
          </w:p>
          <w:p>
            <w:pPr>
              <w:pStyle w:val="Normal"/>
              <w:ind w:left="-2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7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53"/>
        <w:gridCol w:w="6609"/>
        <w:gridCol w:w="585"/>
      </w:tblGrid>
      <w:tr>
        <w:trPr>
          <w:trHeight w:val="775" w:hRule="atLeast"/>
        </w:trPr>
        <w:tc>
          <w:tcPr>
            <w:tcW w:w="3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РАСЧЕТНО-КАССОВЫЙ ЦЕНТР» </w:t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624205 Свердловская обл.</w:t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г. Лесной, ул. Юбилейная, 35</w:t>
            </w:r>
          </w:p>
          <w:p>
            <w:pPr>
              <w:pStyle w:val="Heading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тел. (34342) 6-80-28</w:t>
            </w:r>
          </w:p>
        </w:tc>
        <w:tc>
          <w:tcPr>
            <w:tcW w:w="7547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В МКУ «Имущественное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</w:rPr>
              <w:t>казначейство» города Лесного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</w:t>
            </w:r>
            <w:r>
              <w:rPr>
                <w:rFonts w:cs="Liberation Serif" w:ascii="Liberation Serif" w:hAnsi="Liberation Serif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3206" w:leader="none"/>
                <w:tab w:val="left" w:pos="3489" w:leader="none"/>
              </w:tabs>
              <w:spacing w:lineRule="auto" w:line="276"/>
              <w:ind w:firstLine="2072"/>
              <w:jc w:val="right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  <w:p>
            <w:pPr>
              <w:pStyle w:val="Heading"/>
              <w:spacing w:lineRule="auto" w:line="276"/>
              <w:jc w:val="right"/>
              <w:rPr>
                <w:rFonts w:ascii="Liberation Serif" w:hAnsi="Liberation Serif" w:cs="Liberation Serif"/>
                <w:i/>
                <w:i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caps/>
                <w:sz w:val="16"/>
                <w:szCs w:val="16"/>
              </w:rPr>
            </w:r>
          </w:p>
          <w:p>
            <w:pPr>
              <w:pStyle w:val="Heading"/>
              <w:spacing w:lineRule="auto" w:line="276"/>
              <w:jc w:val="right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sz w:val="24"/>
                <w:szCs w:val="16"/>
              </w:rPr>
            </w:pPr>
            <w:r>
              <w:rPr>
                <w:rFonts w:cs="Liberation Serif" w:ascii="Liberation Serif" w:hAnsi="Liberation Serif"/>
                <w:sz w:val="24"/>
                <w:szCs w:val="16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</w:rPr>
              <w:t xml:space="preserve">                     </w:t>
            </w:r>
          </w:p>
        </w:tc>
      </w:tr>
      <w:tr>
        <w:trPr>
          <w:trHeight w:val="50" w:hRule="atLeast"/>
        </w:trPr>
        <w:tc>
          <w:tcPr>
            <w:tcW w:w="316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32"/>
              </w:rPr>
            </w:r>
          </w:p>
        </w:tc>
        <w:tc>
          <w:tcPr>
            <w:tcW w:w="7547" w:type="dxa"/>
            <w:gridSpan w:val="3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</w:r>
          </w:p>
        </w:tc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</w:rPr>
            </w:r>
          </w:p>
        </w:tc>
      </w:tr>
      <w:tr>
        <w:trPr/>
        <w:tc>
          <w:tcPr>
            <w:tcW w:w="101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108" w:hanging="0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  <w:t>СПРАВКА № ______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</w:t>
            </w:r>
            <w:r>
              <w:rPr>
                <w:rFonts w:cs="Liberation Serif" w:ascii="Liberation Serif" w:hAnsi="Liberation Serif"/>
                <w:iCs/>
              </w:rPr>
              <w:t>Дана в том, что по адресу</w:t>
            </w:r>
            <w:r>
              <w:rPr>
                <w:rFonts w:cs="Liberation Serif" w:ascii="Liberation Serif" w:hAnsi="Liberation Serif"/>
              </w:rPr>
              <w:t xml:space="preserve">: г. Лесной, улица ____________, дом ________, корпус______, квартира _______, зарегистрированы по месту жительства:  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74"/>
        <w:gridCol w:w="3414"/>
        <w:gridCol w:w="2025"/>
        <w:gridCol w:w="19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егистрации</w:t>
            </w:r>
          </w:p>
        </w:tc>
      </w:tr>
      <w:tr>
        <w:trPr>
          <w:trHeight w:val="4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142" w:hanging="142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ind w:left="142" w:hanging="142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ведения о ранее проживающих гражданах, снятых с учета в течение предшествующих </w:t>
      </w:r>
      <w:r>
        <w:rPr/>
        <w:t>дате выдачи справки трех лет, причина снятия с регистрационного учета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9"/>
        <w:gridCol w:w="2800"/>
        <w:gridCol w:w="2126"/>
        <w:gridCol w:w="2551"/>
      </w:tblGrid>
      <w:tr>
        <w:trPr>
          <w:trHeight w:val="5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и причина снятия с регистрационного учета</w:t>
            </w:r>
          </w:p>
        </w:tc>
      </w:tr>
      <w:tr>
        <w:trPr>
          <w:trHeight w:val="4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ap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aps/>
              </w:rPr>
            </w:pPr>
            <w:r>
              <w:rPr>
                <w:rFonts w:cs="Liberation Serif" w:ascii="Liberation Serif" w:hAnsi="Liberation Serif"/>
                <w:i/>
                <w:caps/>
              </w:rPr>
            </w:r>
          </w:p>
        </w:tc>
      </w:tr>
    </w:tbl>
    <w:p>
      <w:pPr>
        <w:pStyle w:val="Heading"/>
        <w:spacing w:lineRule="auto" w:line="276"/>
        <w:ind w:hanging="29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spacing w:lineRule="auto" w:line="276"/>
        <w:ind w:left="709" w:hanging="0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Справка выдана для предоставления по месту требования.</w:t>
      </w:r>
    </w:p>
    <w:p>
      <w:pPr>
        <w:pStyle w:val="Heading"/>
        <w:spacing w:lineRule="auto" w:line="276"/>
        <w:ind w:firstLine="142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Дата выдачи: «______» __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aps/>
        </w:rPr>
        <w:t>М.П.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2" w:firstLine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201"/>
        <w:gridCol w:w="557"/>
      </w:tblGrid>
      <w:tr>
        <w:trPr>
          <w:trHeight w:val="775" w:hRule="atLeast"/>
        </w:trPr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«РАСЧЕТНО-КАССОВЫЙ ЦЕНТР» 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624205 Свердловская обл.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г. Лесной, ул. Юбилейная, 35</w:t>
            </w:r>
          </w:p>
          <w:p>
            <w:pPr>
              <w:pStyle w:val="Heading"/>
              <w:spacing w:lineRule="auto" w:line="276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 w:val="false"/>
                <w:sz w:val="18"/>
                <w:szCs w:val="18"/>
              </w:rPr>
              <w:t>тел. (34342) 6-80-28</w:t>
            </w:r>
          </w:p>
        </w:tc>
        <w:tc>
          <w:tcPr>
            <w:tcW w:w="7758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Liberation Serif" w:cs="Liberation Serif" w:ascii="Liberation Serif" w:hAnsi="Liberation Serif"/>
                <w:sz w:val="24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 w:val="false"/>
                <w:sz w:val="24"/>
              </w:rPr>
              <w:t xml:space="preserve">В Управление Федеральной                 </w:t>
            </w:r>
          </w:p>
          <w:p>
            <w:pPr>
              <w:pStyle w:val="Heading"/>
              <w:jc w:val="left"/>
              <w:rPr>
                <w:rFonts w:ascii="Liberation Serif" w:hAnsi="Liberation Serif" w:cs="Liberation Serif"/>
                <w:b w:val="false"/>
                <w:b w:val="false"/>
                <w:sz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 w:val="false"/>
                <w:sz w:val="24"/>
              </w:rPr>
              <w:t xml:space="preserve">регистрационной службы </w:t>
            </w:r>
          </w:p>
          <w:p>
            <w:pPr>
              <w:pStyle w:val="Heading"/>
              <w:jc w:val="left"/>
              <w:rPr/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</w:rPr>
              <w:t xml:space="preserve">                                             </w:t>
            </w:r>
            <w:r>
              <w:rPr>
                <w:rFonts w:cs="Liberation Serif" w:ascii="Liberation Serif" w:hAnsi="Liberation Serif"/>
                <w:b w:val="false"/>
                <w:sz w:val="24"/>
              </w:rPr>
              <w:t>по Свердловской области</w:t>
            </w:r>
          </w:p>
        </w:tc>
      </w:tr>
      <w:tr>
        <w:trPr>
          <w:trHeight w:val="324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Heading"/>
              <w:snapToGrid w:val="false"/>
              <w:ind w:left="-148" w:right="-148" w:hanging="0"/>
              <w:rPr>
                <w:rFonts w:ascii="Liberation Serif" w:hAnsi="Liberation Serif" w:cs="Liberation Serif"/>
                <w:b w:val="false"/>
                <w:b w:val="false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16"/>
                <w:szCs w:val="16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307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napToGrid w:val="false"/>
              <w:ind w:left="-148" w:right="-148" w:hanging="0"/>
              <w:jc w:val="left"/>
              <w:rPr>
                <w:rFonts w:ascii="Liberation Serif" w:hAnsi="Liberation Serif" w:cs="Liberation Serif"/>
                <w:b/>
                <w:b/>
                <w:bCs/>
                <w:sz w:val="24"/>
                <w:szCs w:val="32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32"/>
              </w:rPr>
            </w:r>
          </w:p>
        </w:tc>
        <w:tc>
          <w:tcPr>
            <w:tcW w:w="7758" w:type="dxa"/>
            <w:gridSpan w:val="2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Heading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35"/>
              <w:snapToGrid w:val="false"/>
              <w:ind w:left="-108" w:hanging="0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</w:r>
          </w:p>
          <w:p>
            <w:pPr>
              <w:pStyle w:val="Style35"/>
              <w:ind w:left="-108" w:hanging="0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</w:t>
            </w:r>
          </w:p>
          <w:p>
            <w:pPr>
              <w:pStyle w:val="Style35"/>
              <w:ind w:left="-108" w:hanging="0"/>
              <w:rPr>
                <w:rFonts w:ascii="Liberation Serif" w:hAnsi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                                               </w:t>
            </w:r>
            <w:r>
              <w:rPr>
                <w:rFonts w:cs="Liberation Serif" w:ascii="Liberation Serif" w:hAnsi="Liberation Serif"/>
                <w:sz w:val="32"/>
                <w:szCs w:val="32"/>
              </w:rPr>
              <w:t>СПРАВКА № ______</w:t>
            </w:r>
          </w:p>
          <w:p>
            <w:pPr>
              <w:pStyle w:val="Style35"/>
              <w:ind w:left="-108" w:hanging="0"/>
              <w:rPr>
                <w:rFonts w:ascii="Liberation Serif" w:hAnsi="Liberation Serif" w:eastAsia="Liberation Serif" w:cs="Liberation Serif"/>
                <w:iCs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</w:t>
            </w:r>
          </w:p>
          <w:p>
            <w:pPr>
              <w:pStyle w:val="Style35"/>
              <w:ind w:lef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iCs/>
              </w:rPr>
              <w:t xml:space="preserve">          </w:t>
            </w:r>
            <w:r>
              <w:rPr>
                <w:rFonts w:cs="Liberation Serif" w:ascii="Liberation Serif" w:hAnsi="Liberation Serif"/>
                <w:iCs/>
              </w:rPr>
              <w:t>Дана в том, что по адресу</w:t>
            </w:r>
            <w:r>
              <w:rPr>
                <w:rFonts w:cs="Liberation Serif" w:ascii="Liberation Serif" w:hAnsi="Liberation Serif"/>
              </w:rPr>
              <w:t xml:space="preserve">: г. Лесной, улица ________, дом ____, корпус___, квартира___, зарегистрированы по месту жительства:  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Style35"/>
        <w:jc w:val="center"/>
        <w:rPr>
          <w:rFonts w:ascii="Liberation Serif" w:hAnsi="Liberation Serif" w:cs="Liberation Serif"/>
          <w:vanish/>
          <w:sz w:val="20"/>
          <w:szCs w:val="20"/>
        </w:rPr>
      </w:pPr>
      <w:r>
        <w:rPr>
          <w:rFonts w:cs="Liberation Serif" w:ascii="Liberation Serif" w:hAnsi="Liberation Serif"/>
          <w:vanish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4"/>
        <w:gridCol w:w="3491"/>
        <w:gridCol w:w="2056"/>
        <w:gridCol w:w="194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егистрац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3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35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Style35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ведения о ранее проживающих гражданах</w:t>
      </w:r>
      <w:r>
        <w:rPr/>
        <w:t>, снятых с учета в течение предшествующих дате выдачи справки трех лет, причина снятия с регистрационного учет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9"/>
        <w:gridCol w:w="2973"/>
        <w:gridCol w:w="1843"/>
        <w:gridCol w:w="26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и причина снятия с регистрационного уче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35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/>
          <w:sz w:val="20"/>
          <w:u w:val="single"/>
        </w:rPr>
      </w:pPr>
      <w:r>
        <w:rPr>
          <w:rFonts w:eastAsia="Liberation Serif" w:cs="Liberation Serif" w:ascii="Liberation Serif" w:hAnsi="Liberation Serif"/>
          <w:b w:val="false"/>
          <w:bCs/>
          <w:sz w:val="20"/>
        </w:rPr>
        <w:t xml:space="preserve">          </w:t>
      </w:r>
    </w:p>
    <w:p>
      <w:pPr>
        <w:pStyle w:val="Style35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Справка выдана для предоставления по месту требования.</w:t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Дата выдачи: «______» __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Style3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Style35"/>
        <w:rPr/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Style3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i/>
          <w:i/>
          <w:caps/>
          <w:sz w:val="20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49145" cy="1290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 xml:space="preserve">«РАСЧЕТНО-КАССОВЫЙ ЦЕНТР»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624205 Свердловская обл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г. Лесной, ул. Юбилейная, 3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тел. (34342) 6-8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1.6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«РАСЧЕТНО-КАССОВЫЙ ЦЕНТР»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624205 Свердловская обл.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г. Лесной, ул. Юбилейная, 35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тел. (34342) 6-80-2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0" w:hRule="atLeast"/>
        </w:trPr>
        <w:tc>
          <w:tcPr>
            <w:tcW w:w="10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283" w:right="-108" w:hanging="0"/>
              <w:jc w:val="left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</w:r>
          </w:p>
          <w:p>
            <w:pPr>
              <w:pStyle w:val="Heading"/>
              <w:spacing w:lineRule="auto" w:line="276"/>
              <w:ind w:left="283" w:right="-108" w:hanging="0"/>
              <w:jc w:val="left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</w:r>
          </w:p>
          <w:p>
            <w:pPr>
              <w:pStyle w:val="Heading"/>
              <w:spacing w:lineRule="auto" w:line="276"/>
              <w:ind w:left="283" w:right="-108" w:hanging="0"/>
              <w:rPr>
                <w:rFonts w:ascii="Liberation Serif" w:hAnsi="Liberation Serif" w:cs="Liberation Serif"/>
                <w:b w:val="false"/>
                <w:b w:val="false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 w:val="false"/>
                <w:sz w:val="32"/>
                <w:szCs w:val="32"/>
              </w:rPr>
              <w:t>СПРАВКА № ______</w:t>
            </w:r>
          </w:p>
          <w:p>
            <w:pPr>
              <w:pStyle w:val="Heading"/>
              <w:spacing w:lineRule="auto" w:line="276"/>
              <w:ind w:right="-108" w:hanging="0"/>
              <w:jc w:val="left"/>
              <w:rPr>
                <w:rFonts w:ascii="Liberation Serif" w:hAnsi="Liberation Serif" w:cs="Liberation Serif"/>
                <w:b w:val="false"/>
                <w:b w:val="false"/>
                <w:iCs/>
                <w:caps/>
                <w:sz w:val="24"/>
                <w:szCs w:val="32"/>
              </w:rPr>
            </w:pPr>
            <w:r>
              <w:rPr>
                <w:rFonts w:cs="Liberation Serif" w:ascii="Liberation Serif" w:hAnsi="Liberation Serif"/>
                <w:b w:val="false"/>
                <w:iCs/>
                <w:caps/>
                <w:sz w:val="24"/>
                <w:szCs w:val="32"/>
              </w:rPr>
            </w:r>
          </w:p>
          <w:p>
            <w:pPr>
              <w:pStyle w:val="Heading"/>
              <w:spacing w:lineRule="auto" w:line="276"/>
              <w:ind w:right="-65" w:hanging="0"/>
              <w:jc w:val="left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caps/>
                <w:sz w:val="24"/>
              </w:rPr>
              <w:t xml:space="preserve">           </w:t>
            </w:r>
            <w:r>
              <w:rPr>
                <w:rFonts w:cs="Liberation Serif" w:ascii="Liberation Serif" w:hAnsi="Liberation Serif"/>
                <w:b w:val="false"/>
                <w:iCs/>
                <w:caps/>
                <w:sz w:val="24"/>
              </w:rPr>
              <w:t>Д</w:t>
            </w:r>
            <w:r>
              <w:rPr>
                <w:rFonts w:cs="Liberation Serif" w:ascii="Liberation Serif" w:hAnsi="Liberation Serif"/>
                <w:b w:val="false"/>
                <w:iCs/>
                <w:sz w:val="24"/>
              </w:rPr>
              <w:t>ана в том, что по адресу</w:t>
            </w:r>
            <w:r>
              <w:rPr>
                <w:rFonts w:cs="Liberation Serif" w:ascii="Liberation Serif" w:hAnsi="Liberation Serif"/>
                <w:b w:val="false"/>
                <w:bCs/>
                <w:caps/>
                <w:sz w:val="24"/>
              </w:rPr>
              <w:t xml:space="preserve">: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г. Лесной, улица</w:t>
            </w:r>
            <w:r>
              <w:rPr>
                <w:rFonts w:cs="Liberation Serif" w:ascii="Liberation Serif" w:hAnsi="Liberation Serif"/>
                <w:b w:val="false"/>
                <w:bCs/>
                <w:caps/>
                <w:sz w:val="24"/>
                <w:u w:val="single"/>
              </w:rPr>
              <w:t xml:space="preserve">              </w:t>
            </w:r>
            <w:r>
              <w:rPr>
                <w:rFonts w:cs="Liberation Serif" w:ascii="Liberation Serif" w:hAnsi="Liberation Serif"/>
                <w:b w:val="false"/>
                <w:bCs/>
                <w:caps/>
                <w:sz w:val="24"/>
              </w:rPr>
              <w:t xml:space="preserve">,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дом</w:t>
            </w:r>
            <w:r>
              <w:rPr>
                <w:rFonts w:cs="Liberation Serif" w:ascii="Liberation Serif" w:hAnsi="Liberation Serif"/>
                <w:b w:val="false"/>
                <w:bCs/>
                <w:caps/>
                <w:sz w:val="24"/>
                <w:u w:val="single"/>
              </w:rPr>
              <w:t xml:space="preserve">        </w:t>
            </w:r>
            <w:r>
              <w:rPr>
                <w:rFonts w:cs="Liberation Serif" w:ascii="Liberation Serif" w:hAnsi="Liberation Serif"/>
                <w:b w:val="false"/>
                <w:bCs/>
                <w:caps/>
                <w:sz w:val="24"/>
              </w:rPr>
              <w:t xml:space="preserve">,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корпус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  <w:u w:val="single"/>
              </w:rPr>
              <w:t xml:space="preserve">      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, квартира_____ −</w:t>
            </w:r>
            <w:r>
              <w:rPr>
                <w:rFonts w:cs="Liberation Serif" w:ascii="Liberation Serif" w:hAnsi="Liberation Serif"/>
                <w:b w:val="false"/>
                <w:bCs/>
                <w:caps/>
                <w:sz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  <w:u w:val="single"/>
              </w:rPr>
              <w:t xml:space="preserve">  </w:t>
            </w: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гражданин__________________________________________________________________________</w:t>
            </w:r>
          </w:p>
          <w:p>
            <w:pPr>
              <w:pStyle w:val="Style35"/>
              <w:jc w:val="both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</w:rPr>
              <w:t>зарегистрирован(─а) по месту жительства с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_________по</w:t>
            </w:r>
            <w:r>
              <w:rPr>
                <w:rFonts w:cs="Liberation Serif" w:ascii="Liberation Serif" w:hAnsi="Liberation Serif"/>
                <w:b/>
                <w:bCs/>
              </w:rPr>
              <w:t>__________________________.</w:t>
            </w:r>
          </w:p>
        </w:tc>
      </w:tr>
    </w:tbl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0"/>
        </w:rPr>
        <w:t xml:space="preserve">         </w:t>
      </w:r>
    </w:p>
    <w:p>
      <w:pPr>
        <w:pStyle w:val="Style35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Справка выдана для предоставления по месту требования.</w:t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Дата выдачи: «_______» 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Style3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Style35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35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7310</wp:posOffset>
                </wp:positionV>
                <wp:extent cx="2207895" cy="129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4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 xml:space="preserve">«РАСЧЕТНО-КАССОВЫЙ ЦЕНТР»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624205 Свердловская обл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г. Лесной, ул. Юбилейная, 35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8"/>
                                      <w:szCs w:val="18"/>
                                    </w:rPr>
                                    <w:t>тел. (34342) 6-8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4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8" w:right="-148" w:hanging="0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01.6pt;mso-wrap-distance-left:9pt;mso-wrap-distance-right:9pt;mso-wrap-distance-top:0pt;mso-wrap-distance-bottom:0pt;margin-top:5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4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4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«РАСЧЕТНО-КАССОВЫЙ ЦЕНТР»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624205 Свердловская обл.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г. Лесной, ул. Юбилейная, 35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8"/>
                                <w:szCs w:val="18"/>
                              </w:rPr>
                              <w:t>тел. (34342) 6-80-28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4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ind w:left="-148" w:right="-148" w:hanging="0"/>
                              <w:rPr>
                                <w:rFonts w:ascii="Liberation Serif" w:hAnsi="Liberation Serif" w:cs="Liberation Serif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eastAsia="Liberation Serif" w:cs="Liberation Serif" w:ascii="Liberation Serif" w:hAnsi="Liberation Serif"/>
          <w:b w:val="false"/>
          <w:sz w:val="32"/>
          <w:szCs w:val="32"/>
        </w:rPr>
        <w:t xml:space="preserve">             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  <w:szCs w:val="32"/>
        </w:rPr>
      </w:pPr>
      <w:r>
        <w:rPr>
          <w:rFonts w:cs="Liberation Serif" w:ascii="Liberation Serif" w:hAnsi="Liberation Serif"/>
          <w:b w:val="false"/>
          <w:bCs/>
          <w:sz w:val="24"/>
          <w:szCs w:val="32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"/>
        <w:spacing w:lineRule="auto" w:line="276"/>
        <w:ind w:firstLine="709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>СПРАВКА № ______</w:t>
      </w:r>
    </w:p>
    <w:p>
      <w:pPr>
        <w:pStyle w:val="Heading"/>
        <w:spacing w:lineRule="auto" w:line="276"/>
        <w:ind w:firstLine="709"/>
        <w:jc w:val="both"/>
        <w:rPr>
          <w:rFonts w:ascii="Liberation Serif" w:hAnsi="Liberation Serif" w:cs="Liberation Serif"/>
          <w:b w:val="false"/>
          <w:b w:val="false"/>
          <w:sz w:val="24"/>
          <w:szCs w:val="32"/>
        </w:rPr>
      </w:pPr>
      <w:r>
        <w:rPr>
          <w:rFonts w:cs="Liberation Serif" w:ascii="Liberation Serif" w:hAnsi="Liberation Serif"/>
          <w:b w:val="false"/>
          <w:sz w:val="24"/>
          <w:szCs w:val="32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</w:rPr>
        <w:t>Дана в том, что по адресу: г. Лесной, улица _______, дом ____, корпус ____, квартира ___ −</w:t>
      </w:r>
    </w:p>
    <w:p>
      <w:pPr>
        <w:pStyle w:val="Heading"/>
        <w:spacing w:lineRule="auto" w:line="276"/>
        <w:jc w:val="both"/>
        <w:rPr>
          <w:rFonts w:ascii="Liberation Serif" w:hAnsi="Liberation Serif" w:cs="Liberation Serif"/>
          <w:b w:val="false"/>
          <w:b w:val="false"/>
          <w:sz w:val="24"/>
        </w:rPr>
      </w:pPr>
      <w:r>
        <w:rPr>
          <w:rFonts w:cs="Liberation Serif" w:ascii="Liberation Serif" w:hAnsi="Liberation Serif"/>
          <w:b w:val="false"/>
          <w:sz w:val="24"/>
        </w:rPr>
        <w:t>гражданин ___________________________________________________________________________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2399"/>
        <w:gridCol w:w="1701"/>
        <w:gridCol w:w="4830"/>
      </w:tblGrid>
      <w:tr>
        <w:trPr/>
        <w:tc>
          <w:tcPr>
            <w:tcW w:w="5489" w:type="dxa"/>
            <w:gridSpan w:val="3"/>
            <w:tcBorders/>
          </w:tcPr>
          <w:p>
            <w:pPr>
              <w:pStyle w:val="Style35"/>
              <w:ind w:right="-170" w:hanging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</w:rPr>
              <w:t>был(</w:t>
            </w:r>
            <w:bookmarkStart w:id="8" w:name="_Hlk73003422"/>
            <w:r>
              <w:rPr>
                <w:rFonts w:cs="Liberation Serif" w:ascii="Liberation Serif" w:hAnsi="Liberation Serif"/>
              </w:rPr>
              <w:t>─</w:t>
            </w:r>
            <w:bookmarkEnd w:id="8"/>
            <w:r>
              <w:rPr>
                <w:rFonts w:cs="Liberation Serif" w:ascii="Liberation Serif" w:hAnsi="Liberation Serif"/>
              </w:rPr>
              <w:t>а) зарегистрирован(─а) по месту жительства: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Style35"/>
              <w:ind w:right="-123" w:hanging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</w:rPr>
              <w:t>снят(─а) с регистрационного учета:</w:t>
            </w:r>
          </w:p>
        </w:tc>
        <w:tc>
          <w:tcPr>
            <w:tcW w:w="6531" w:type="dxa"/>
            <w:gridSpan w:val="2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Style35"/>
              <w:ind w:right="-113" w:hanging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</w:rPr>
              <w:t>выбыл(─а):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</w:tr>
    </w:tbl>
    <w:p>
      <w:pPr>
        <w:pStyle w:val="Style35"/>
        <w:rPr>
          <w:rFonts w:ascii="Liberation Serif" w:hAnsi="Liberation Serif" w:eastAsia="Liberation Serif" w:cs="Liberation Serif"/>
          <w:b/>
          <w:b/>
          <w:u w:val="single"/>
        </w:rPr>
      </w:pPr>
      <w:r>
        <w:rPr>
          <w:rFonts w:eastAsia="Liberation Serif" w:cs="Liberation Serif" w:ascii="Liberation Serif" w:hAnsi="Liberation Serif"/>
          <w:b/>
          <w:u w:val="single"/>
        </w:rPr>
        <w:t xml:space="preserve"> </w:t>
      </w:r>
    </w:p>
    <w:p>
      <w:pPr>
        <w:pStyle w:val="Heading"/>
        <w:spacing w:lineRule="auto" w:line="276"/>
        <w:jc w:val="righ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0"/>
        </w:rPr>
        <w:t xml:space="preserve">       </w:t>
      </w:r>
    </w:p>
    <w:p>
      <w:pPr>
        <w:pStyle w:val="Heading"/>
        <w:spacing w:lineRule="auto" w:line="276"/>
        <w:ind w:left="993" w:hanging="284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Справка выдана для предоставления по месту требования.</w:t>
      </w:r>
    </w:p>
    <w:p>
      <w:pPr>
        <w:pStyle w:val="Heading"/>
        <w:spacing w:lineRule="auto" w:line="276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Дата выдачи: «_______» ____________202__год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Style3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Style35"/>
        <w:rPr/>
      </w:pPr>
      <w:r>
        <w:rPr>
          <w:rFonts w:cs="Liberation Serif" w:ascii="Liberation Serif" w:hAnsi="Liberation Serif"/>
        </w:rPr>
        <w:t>адресно-справочной работы    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Style3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Style35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22" w:leader="none"/>
        </w:tabs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     Приложение № 5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eastAsia="Liberation Serif" w:cs="Liberation Serif"/>
          <w:b/>
          <w:b/>
          <w:caps/>
        </w:rPr>
      </w:pPr>
      <w:r>
        <w:rPr>
          <w:rFonts w:eastAsia="Liberation Serif" w:cs="Liberation Serif" w:ascii="Liberation Serif" w:hAnsi="Liberation Serif"/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2288540" cy="1231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4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«РАСЧЕТНО-КАССОВЫЙ ЦЕНТР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624205 Свердл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г. Лесной, ул. Юбилейная,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тел. (34342) 6-8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8" w:right="-148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i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97pt;mso-wrap-distance-left:9pt;mso-wrap-distance-right:9pt;mso-wrap-distance-top:0pt;mso-wrap-distance-bottom:0pt;margin-top:0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4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36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«РАСЧЕТНО-КАССОВЫЙ ЦЕНТР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624205 Свердловская об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г. Лесной, ул. Юбилейная, 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тел. (34342) 6-80-28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604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48" w:right="-148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i/>
                                <w:i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i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  <w:b/>
          <w:b/>
          <w:caps/>
          <w:sz w:val="32"/>
          <w:szCs w:val="32"/>
        </w:rPr>
      </w:pPr>
      <w:r>
        <w:rPr>
          <w:rFonts w:cs="Liberation Serif" w:ascii="Liberation Serif" w:hAnsi="Liberation Serif"/>
          <w:b/>
          <w:caps/>
          <w:sz w:val="32"/>
          <w:szCs w:val="32"/>
        </w:rPr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32"/>
          <w:szCs w:val="32"/>
        </w:rPr>
      </w:pPr>
      <w:r>
        <w:rPr>
          <w:rFonts w:cs="Liberation Serif" w:ascii="Liberation Serif" w:hAnsi="Liberation Serif"/>
          <w:caps/>
          <w:sz w:val="32"/>
          <w:szCs w:val="32"/>
        </w:rPr>
        <w:t xml:space="preserve">СПРАВКА № </w:t>
      </w:r>
      <w:r>
        <w:rPr>
          <w:rFonts w:cs="Liberation Serif" w:ascii="Liberation Serif" w:hAnsi="Liberation Serif"/>
          <w:b/>
          <w:caps/>
          <w:sz w:val="32"/>
          <w:szCs w:val="32"/>
        </w:rPr>
        <w:t>______</w:t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  <w:caps/>
          <w:sz w:val="32"/>
          <w:szCs w:val="32"/>
        </w:rPr>
      </w:pPr>
      <w:r>
        <w:rPr>
          <w:rFonts w:cs="Liberation Serif" w:ascii="Liberation Serif" w:hAnsi="Liberation Serif"/>
          <w:caps/>
          <w:sz w:val="32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Выдана в том, что гражданин _____________________________________________________,</w:t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</w:rPr>
        <w:t>дата рождения _____________________________, дата смерти  ______________________________,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______________ по день смерти действительно был зарегистрирован по адресу: Свердловская  область, </w:t>
      </w:r>
      <w:r>
        <w:rPr>
          <w:rFonts w:cs="Liberation Serif" w:ascii="Liberation Serif" w:hAnsi="Liberation Serif"/>
          <w:bCs/>
          <w:szCs w:val="20"/>
        </w:rPr>
        <w:t>г. Лесной, улица________________</w:t>
      </w:r>
      <w:r>
        <w:rPr>
          <w:rFonts w:cs="Liberation Serif" w:ascii="Liberation Serif" w:hAnsi="Liberation Serif"/>
          <w:bCs/>
        </w:rPr>
        <w:t xml:space="preserve">, </w:t>
      </w:r>
      <w:r>
        <w:rPr>
          <w:rFonts w:cs="Liberation Serif" w:ascii="Liberation Serif" w:hAnsi="Liberation Serif"/>
          <w:bCs/>
          <w:szCs w:val="20"/>
        </w:rPr>
        <w:t>дом_________</w:t>
      </w:r>
      <w:r>
        <w:rPr>
          <w:rFonts w:cs="Liberation Serif" w:ascii="Liberation Serif" w:hAnsi="Liberation Serif"/>
          <w:bCs/>
        </w:rPr>
        <w:t xml:space="preserve">, </w:t>
      </w:r>
      <w:r>
        <w:rPr>
          <w:rFonts w:cs="Liberation Serif" w:ascii="Liberation Serif" w:hAnsi="Liberation Serif"/>
          <w:bCs/>
          <w:szCs w:val="20"/>
        </w:rPr>
        <w:t>корпус_________,</w:t>
      </w:r>
      <w:r>
        <w:rPr>
          <w:rFonts w:cs="Liberation Serif" w:ascii="Liberation Serif" w:hAnsi="Liberation Serif"/>
          <w:bCs/>
          <w:i/>
        </w:rPr>
        <w:t xml:space="preserve"> </w:t>
      </w:r>
      <w:r>
        <w:rPr>
          <w:rFonts w:cs="Liberation Serif" w:ascii="Liberation Serif" w:hAnsi="Liberation Serif"/>
          <w:bCs/>
          <w:szCs w:val="20"/>
        </w:rPr>
        <w:t>квартира_________.</w:t>
      </w:r>
      <w:r>
        <w:rPr>
          <w:rFonts w:cs="Liberation Serif" w:ascii="Liberation Serif" w:hAnsi="Liberation Serif"/>
          <w:b/>
          <w:bCs/>
          <w:szCs w:val="20"/>
        </w:rPr>
        <w:t xml:space="preserve"> </w:t>
      </w:r>
      <w:r>
        <w:rPr>
          <w:rFonts w:cs="Liberation Serif" w:ascii="Liberation Serif" w:hAnsi="Liberation Serif"/>
          <w:b/>
          <w:bCs/>
          <w:szCs w:val="20"/>
          <w:u w:val="single"/>
        </w:rPr>
        <w:t xml:space="preserve">  </w:t>
      </w:r>
      <w:r>
        <w:rPr>
          <w:rFonts w:cs="Liberation Serif" w:ascii="Liberation Serif" w:hAnsi="Liberation Serif"/>
          <w:b/>
          <w:bCs/>
          <w:i/>
          <w:szCs w:val="20"/>
          <w:u w:val="single"/>
        </w:rPr>
        <w:t xml:space="preserve">       </w:t>
      </w:r>
    </w:p>
    <w:p>
      <w:pPr>
        <w:pStyle w:val="Normal"/>
        <w:overflowPunct w:val="false"/>
        <w:autoSpaceDE w:val="false"/>
        <w:spacing w:lineRule="atLeast" w:line="0"/>
        <w:ind w:left="1418" w:hanging="709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Совместно с ним были зарегистрированы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06"/>
        <w:gridCol w:w="3251"/>
        <w:gridCol w:w="2311"/>
        <w:gridCol w:w="939"/>
        <w:gridCol w:w="990"/>
      </w:tblGrid>
      <w:tr>
        <w:trPr>
          <w:trHeight w:val="23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егистрация</w:t>
            </w:r>
          </w:p>
        </w:tc>
      </w:tr>
      <w:tr>
        <w:trPr>
          <w:trHeight w:val="23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 w:val="false"/>
          <w:bCs/>
          <w:sz w:val="20"/>
        </w:rPr>
        <w:t xml:space="preserve">          </w:t>
      </w:r>
    </w:p>
    <w:p>
      <w:pPr>
        <w:pStyle w:val="Normal"/>
        <w:spacing w:lineRule="auto" w:line="276"/>
        <w:ind w:left="993" w:hanging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равка выдана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______» _________202__год.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адресно-справочной работы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32"/>
      </w:tblGrid>
      <w:tr>
        <w:trPr>
          <w:trHeight w:val="1064" w:hRule="atLeast"/>
        </w:trPr>
        <w:tc>
          <w:tcPr>
            <w:tcW w:w="3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Муниципальное бюджетное учрежде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 xml:space="preserve">«РАСЧЕТНО-КАССОВЫЙ ЦЕНТР»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624205 свердловская обл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Г. Лесной, ул. Юбилейная, 3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Cs/>
                <w:cap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Тел. (34342) 6-80-28</w:t>
            </w:r>
          </w:p>
        </w:tc>
        <w:tc>
          <w:tcPr>
            <w:tcW w:w="743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textAlignment w:val="baseline"/>
              <w:rPr>
                <w:rFonts w:ascii="Liberation Serif" w:hAnsi="Liberation Serif" w:cs="Liberation Serif"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ap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aps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50" w:hRule="atLeast"/>
        </w:trPr>
        <w:tc>
          <w:tcPr>
            <w:tcW w:w="3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432" w:type="dxa"/>
            <w:tcBorders>
              <w:top w:val="single" w:sz="4" w:space="0" w:color="FFFFFF"/>
              <w:left w:val="single" w:sz="12" w:space="0" w:color="000000"/>
              <w:bottom w:val="single" w:sz="12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3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13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148" w:right="-14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32"/>
                <w:szCs w:val="20"/>
              </w:rPr>
            </w:r>
          </w:p>
        </w:tc>
        <w:tc>
          <w:tcPr>
            <w:tcW w:w="7432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3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</w:rPr>
      </w:pPr>
      <w:r>
        <w:rPr>
          <w:rFonts w:cs="Liberation Serif" w:ascii="Liberation Serif" w:hAnsi="Liberation Serif"/>
          <w:cap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  <w:lang w:val="en-US"/>
        </w:rPr>
      </w:pPr>
      <w:r>
        <w:rPr>
          <w:rFonts w:cs="Liberation Serif" w:ascii="Liberation Serif" w:hAnsi="Liberation Serif"/>
          <w:cap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  <w:lang w:val="en-US"/>
        </w:rPr>
      </w:pPr>
      <w:r>
        <w:rPr>
          <w:rFonts w:cs="Liberation Serif" w:ascii="Liberation Serif" w:hAnsi="Liberation Serif"/>
          <w:cap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32"/>
          <w:szCs w:val="32"/>
        </w:rPr>
      </w:pPr>
      <w:r>
        <w:rPr>
          <w:rFonts w:cs="Liberation Serif" w:ascii="Liberation Serif" w:hAnsi="Liberation Serif"/>
          <w:caps/>
          <w:sz w:val="32"/>
          <w:szCs w:val="32"/>
        </w:rPr>
        <w:t xml:space="preserve">СПРАВКА № </w:t>
      </w:r>
      <w:r>
        <w:rPr>
          <w:rFonts w:cs="Liberation Serif" w:ascii="Liberation Serif" w:hAnsi="Liberation Serif"/>
          <w:b/>
          <w:caps/>
          <w:sz w:val="32"/>
          <w:szCs w:val="32"/>
        </w:rPr>
        <w:t>______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sz w:val="16"/>
          <w:szCs w:val="16"/>
        </w:rPr>
      </w:pPr>
      <w:r>
        <w:rPr>
          <w:rFonts w:cs="Liberation Serif" w:ascii="Liberation Serif" w:hAnsi="Liberation Serif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overflowPunct w:val="false"/>
        <w:autoSpaceDE w:val="false"/>
        <w:spacing w:lineRule="atLeast" w:line="0"/>
        <w:textAlignment w:val="baseline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Cs/>
          <w:iCs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Cs/>
          <w:iCs/>
          <w:sz w:val="20"/>
          <w:szCs w:val="20"/>
        </w:rPr>
        <w:t>Дана в том, что по адресу</w:t>
      </w:r>
      <w:r>
        <w:rPr>
          <w:rFonts w:cs="Liberation Serif" w:ascii="Liberation Serif" w:hAnsi="Liberation Serif"/>
          <w:bCs/>
          <w:sz w:val="20"/>
          <w:szCs w:val="20"/>
        </w:rPr>
        <w:t>: г. Лесной, улица________, дом______, корпус___, квартира____ − зарегистрированы по месту жительства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94"/>
        <w:gridCol w:w="1701"/>
        <w:gridCol w:w="1842"/>
        <w:gridCol w:w="1843"/>
        <w:gridCol w:w="2036"/>
      </w:tblGrid>
      <w:tr>
        <w:trPr>
          <w:trHeight w:val="4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рег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 и причина снятия с регистрации учета</w:t>
            </w:r>
          </w:p>
        </w:tc>
      </w:tr>
      <w:tr>
        <w:trPr>
          <w:trHeight w:val="6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aps/>
                <w:sz w:val="32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i/>
                <w:i/>
                <w:caps/>
                <w:sz w:val="32"/>
                <w:szCs w:val="20"/>
              </w:rPr>
            </w:pPr>
            <w:r>
              <w:rPr>
                <w:rFonts w:cs="Liberation Serif" w:ascii="Liberation Serif" w:hAnsi="Liberation Serif"/>
                <w:b/>
                <w:i/>
                <w:caps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равка выдана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____» _______________202__год.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адресно-справочной работы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              Приложение № 7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aps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caps/>
          <w:sz w:val="32"/>
          <w:szCs w:val="32"/>
          <w:lang w:val="en-US" w:eastAsia="en-US"/>
        </w:rPr>
        <w:t xml:space="preserve">ВЫПИСКА № </w:t>
      </w:r>
      <w:r>
        <w:rPr>
          <w:rFonts w:cs="Liberation Serif" w:ascii="Liberation Serif" w:hAnsi="Liberation Serif"/>
          <w:b/>
          <w:caps/>
          <w:sz w:val="32"/>
          <w:szCs w:val="32"/>
        </w:rPr>
        <w:t>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ap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b/>
          <w:caps/>
          <w:sz w:val="20"/>
          <w:szCs w:val="20"/>
          <w:lang w:val="en-US"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caps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из карточки дома №  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caps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квартиры № ________по улице 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caps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u w:val="single"/>
                <w:lang w:val="en-US" w:eastAsia="en-US"/>
              </w:rPr>
              <w:t>г. Лесного Свердловской област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w:t>(наименование населенного пункт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caps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caps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992"/>
        <w:gridCol w:w="2268"/>
        <w:gridCol w:w="1418"/>
        <w:gridCol w:w="1842"/>
      </w:tblGrid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в т.ч. детей до 14-летнего возраст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Место рождения (республика, край, область, округ, район, город, пгт, село, деревня, аул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Когда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ткуда прибы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окумент, удостоверяющий личность (вид, серия и номер, когда и каким органом/учреждением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Отметка и дата регистрации по месту житель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Отметка и дата снятия с регистрационного учета по месту житель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eastAsia="Liberation Serif" w:cs="Liberation Serif"/>
                <w:caps/>
              </w:rPr>
            </w:pPr>
            <w:r>
              <w:rPr>
                <w:rFonts w:eastAsia="Liberation Serif" w:cs="Liberation Serif" w:ascii="Liberation Serif" w:hAnsi="Liberation Serif"/>
                <w:cap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eastAsia="Liberation Serif" w:cs="Liberation Serif"/>
                <w:caps/>
              </w:rPr>
            </w:pPr>
            <w:r>
              <w:rPr>
                <w:rFonts w:eastAsia="Liberation Serif" w:cs="Liberation Serif" w:ascii="Liberation Serif" w:hAnsi="Liberation Serif"/>
                <w:cap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  <w:caps/>
              </w:rPr>
            </w:pPr>
            <w:r>
              <w:rPr>
                <w:rFonts w:cs="Liberation Serif" w:ascii="Liberation Serif" w:hAnsi="Liberation Serif"/>
                <w:caps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spacing w:lineRule="auto" w:line="276"/>
        <w:ind w:left="70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равка выдана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______» _________202__год.</w:t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отдел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адресно-справочной работы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1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№ ________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«___»__________________20 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/>
            </w:pPr>
            <w:r>
              <w:rPr>
                <w:rFonts w:cs="Liberation Serif" w:ascii="Liberation Serif" w:hAnsi="Liberation Serif"/>
              </w:rPr>
              <w:t>Дана _____________________________________________________________________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зарегистрированному(─ой) г. Лесной, ул. _______________, д. ___, корпус___, кв. ___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>об/ пл. ______ м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</w:rPr>
              <w:t>, жил/пл. ______ м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, что у него (─нее) на «___»__________________20__г.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    Задолженность по оплате за услуг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 )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    Задолженность по оплате пени за услуг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 (_____________________________________________) руб. ____ко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 )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    Задолженность по оплате взносов на капитальный ремо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    Задолженность по оплате пени на капитальный ремон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    Задолженность по оплате за социальный/ коммерческий най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    Задолженность по оплате пени за социальный/ коммерческий най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     Задолженность по оплате по обращению с твердыми коммунальными отход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     Задолженность по оплате пени по обращению с твердыми коммунальными отход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 (_____________________________________________) руб. ____коп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</w:rPr>
              <w:t xml:space="preserve">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цифрами)                                                       (прописью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по ведению финансово-лицевых счет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числению платы за ЖКУ и иные услуги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 xml:space="preserve">                    __________/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подпись                    ФИ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М.П. 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ЫПИСКА по ЖКУ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з лицевого счета о задолженности по квартирной плате и коммунальным услугам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8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810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живающий (─ая)</w:t>
            </w:r>
          </w:p>
        </w:tc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</w:t>
            </w:r>
          </w:p>
        </w:tc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нат</w:t>
            </w:r>
          </w:p>
        </w:tc>
        <w:tc>
          <w:tcPr>
            <w:tcW w:w="8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301"/>
        <w:gridCol w:w="1309"/>
        <w:gridCol w:w="1302"/>
        <w:gridCol w:w="1320"/>
        <w:gridCol w:w="1298"/>
        <w:gridCol w:w="12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альдо началь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чис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ерерас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числение с учетом перерасче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Опл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альдо конечн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=(3+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=(2+5-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ЯЦ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76"/>
        <w:ind w:left="993" w:hanging="284"/>
        <w:rPr/>
      </w:pPr>
      <w:r>
        <w:rPr>
          <w:rFonts w:cs="Liberation Serif" w:ascii="Liberation Serif" w:hAnsi="Liberation Serif"/>
        </w:rPr>
        <w:t>Выписка выдана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» _________202__год.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по ведению финансово-лицевых счетов,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начислению платы за ЖКУ и иные услуги 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tabs>
          <w:tab w:val="clear" w:pos="708"/>
          <w:tab w:val="left" w:pos="522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 xml:space="preserve">     Приложение № 10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ЫПИСКА ПО ПЕНИ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из лицевого счета о задолженности по квартирной плате и коммунальным услугам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живающий (─ая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омна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8"/>
        <w:gridCol w:w="1465"/>
        <w:gridCol w:w="1117"/>
        <w:gridCol w:w="1552"/>
        <w:gridCol w:w="2126"/>
      </w:tblGrid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Услуг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Сальдо начально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 пени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численные пен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нятие пен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Оплат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 пе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Сальдо конечно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 пен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=(1+2+3-4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ЯЦ, ГО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spacing w:lineRule="auto" w:line="276"/>
        <w:ind w:left="993" w:hanging="284"/>
        <w:rPr/>
      </w:pPr>
      <w:r>
        <w:rPr>
          <w:rFonts w:cs="Liberation Serif" w:ascii="Liberation Serif" w:hAnsi="Liberation Serif"/>
        </w:rPr>
        <w:t>Выписка выдана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» _________202__год.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по ведению финансово-лицевых счетов,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начислению платы за ЖКУ и иные услуги 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sz w:val="24"/>
        </w:rPr>
      </w:pPr>
      <w:r>
        <w:rPr>
          <w:rFonts w:eastAsia="Calibri" w:cs="Liberation Serif" w:ascii="Liberation Serif" w:hAnsi="Liberation Serif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ПИЯ ЛИЦЕВОГО СЧЕТ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на «__»___________202__г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араметры лицевого счета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</w:rPr>
        <w:t>Услуга, долг за услугу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__________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Итого долг: ________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Дата последней оплаты «___»____________202__г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» _________202__год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по ведению финансово-лицевых счетов,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начислению платы за ЖКУ и иные услуги    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9" w:name="_Hlk72399787"/>
      <w:bookmarkStart w:id="10" w:name="_Hlk72399787"/>
      <w:bookmarkEnd w:id="10"/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11" w:name="_Hlk72399787"/>
      <w:bookmarkStart w:id="12" w:name="_Hlk72399787"/>
      <w:bookmarkEnd w:id="12"/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Директору МБУ «РКЦ» ______________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i/>
          <w:sz w:val="16"/>
          <w:szCs w:val="16"/>
        </w:rPr>
        <w:t>(Ф.И.О.  заявителя)</w:t>
      </w:r>
    </w:p>
    <w:p>
      <w:pPr>
        <w:pStyle w:val="Heading"/>
        <w:tabs>
          <w:tab w:val="clear" w:pos="708"/>
          <w:tab w:val="left" w:pos="142" w:leader="none"/>
        </w:tabs>
        <w:ind w:left="4956" w:hanging="0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______,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 xml:space="preserve">зарегистрированного по адресу:            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eastAsia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контактный телефон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заявление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</w:t>
      </w:r>
      <w:r>
        <w:rPr>
          <w:rFonts w:cs="Liberation Serif" w:ascii="Liberation Serif" w:hAnsi="Liberation Serif"/>
          <w:b w:val="false"/>
          <w:bCs/>
          <w:sz w:val="24"/>
        </w:rPr>
        <w:t xml:space="preserve">Прошу предоставить справку (выписку, копию и т.д.) ________________________________   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</w:t>
      </w:r>
      <w:r>
        <w:rPr>
          <w:rFonts w:cs="Liberation Serif" w:ascii="Liberation Serif" w:hAnsi="Liberation Serif"/>
          <w:b w:val="false"/>
          <w:bCs/>
          <w:sz w:val="24"/>
        </w:rPr>
        <w:t>К заявлению прилагаю: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1. 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2. 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/>
      </w:pPr>
      <w:r>
        <w:rPr>
          <w:rFonts w:cs="Liberation Serif" w:ascii="Liberation Serif" w:hAnsi="Liberation Serif"/>
          <w:b w:val="false"/>
          <w:bCs/>
          <w:sz w:val="24"/>
        </w:rPr>
        <w:t>3. 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</w:t>
      </w:r>
      <w:r>
        <w:rPr>
          <w:rFonts w:cs="Liberation Serif" w:ascii="Liberation Serif" w:hAnsi="Liberation Serif"/>
        </w:rPr>
        <w:t>Заявитель:</w:t>
      </w:r>
      <w:r>
        <w:rPr>
          <w:rFonts w:cs="Liberation Serif" w:ascii="Liberation Serif" w:hAnsi="Liberation Serif"/>
          <w:b/>
          <w:bCs/>
        </w:rPr>
        <w:t xml:space="preserve"> _______________</w:t>
      </w:r>
      <w:r>
        <w:rPr>
          <w:rFonts w:cs="Liberation Serif" w:ascii="Liberation Serif" w:hAnsi="Liberation Serif"/>
        </w:rPr>
        <w:t xml:space="preserve">        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</w:t>
        <w:tab/>
        <w:t xml:space="preserve">                   (инициалы, фамилия)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  <w:szCs w:val="20"/>
        </w:rPr>
      </w:pPr>
      <w:r>
        <w:rPr>
          <w:rFonts w:cs="Liberation Serif" w:ascii="Liberation Serif" w:hAnsi="Liberation Serif"/>
          <w:b w:val="false"/>
          <w:bCs/>
          <w:sz w:val="24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</w:t>
      </w:r>
      <w:r>
        <w:rPr>
          <w:rFonts w:cs="Liberation Serif" w:ascii="Liberation Serif" w:hAnsi="Liberation Serif"/>
          <w:sz w:val="20"/>
          <w:szCs w:val="20"/>
        </w:rPr>
        <w:t>(дата)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  <w:szCs w:val="20"/>
        </w:rPr>
      </w:pPr>
      <w:r>
        <w:rPr>
          <w:rFonts w:cs="Liberation Serif" w:ascii="Liberation Serif" w:hAnsi="Liberation Serif"/>
          <w:b w:val="false"/>
          <w:bCs/>
          <w:sz w:val="24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орма заявления на предоставление услуги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bookmarkStart w:id="13" w:name="_Hlk67299262"/>
      <w:bookmarkEnd w:id="13"/>
      <w:r>
        <w:rPr>
          <w:sz w:val="22"/>
          <w:szCs w:val="22"/>
          <w:u w:val="single"/>
        </w:rPr>
        <w:t>Выписка из похозяйственной книг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ействительна в течение 30 дней  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  <w:szCs w:val="22"/>
          <w:u w:val="single"/>
        </w:rPr>
      </w:pPr>
      <w:r>
        <w:rPr>
          <w:rFonts w:cs="Liberation Serif" w:ascii="Liberation Serif" w:hAnsi="Liberation Serif"/>
          <w:b w:val="false"/>
          <w:bCs/>
          <w:sz w:val="24"/>
          <w:szCs w:val="22"/>
          <w:u w:val="single"/>
        </w:rPr>
      </w:r>
      <w:bookmarkStart w:id="14" w:name="_Hlk67299262"/>
      <w:bookmarkStart w:id="15" w:name="_Hlk67299262"/>
      <w:bookmarkEnd w:id="15"/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Выписка из похозяйственной книги № _______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Выдана _____________________________________________________________________________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  <w:u w:val="single"/>
        </w:rPr>
        <w:t>наименование учреждения,</w:t>
      </w:r>
      <w:r>
        <w:rPr>
          <w:rFonts w:cs="Liberation Serif" w:ascii="Liberation Serif" w:hAnsi="Liberation Serif"/>
          <w:sz w:val="20"/>
          <w:szCs w:val="20"/>
        </w:rPr>
        <w:t xml:space="preserve"> предоставившего выписку)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в лице 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, фамилия, имя, отчество)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ющего на основании ___________________________________________________________,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нормативный акт, подтверждающий полномоч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гражданину, ведущему личное подсобное хозяйство, записанному первым в похозяйственной книге _______________________________________________________________________________.</w:t>
      </w:r>
      <w:r>
        <w:rPr>
          <w:rFonts w:cs="Liberation Serif" w:ascii="Liberation Serif" w:hAnsi="Liberation Serif"/>
          <w:u w:val="single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фамилия, имя, отчество)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хозяйства  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евой счет № _____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земельно-кадастровой книги)  _______________________________________________________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Список членов хозяйства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1743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хоз-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 Скот, являющийся собственност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ы и группы скота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01 января,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 Крупный рогатый скот, всего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2. быки-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3. телки до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4. телки от 6 до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5. телки старше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6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7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Свиньи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 Овцы всех пород,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2. бараны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 Козы,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 Лошади,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2. жеребцы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 Птица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1. куры-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2. водоплавающая п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 Кролики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1. нутрии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01 января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Количество земельных участков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 Всего земл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строки 2,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Сельхозугод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 Посевные площади,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на основе опроса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 xml:space="preserve">* </w:t>
      </w:r>
      <w:r>
        <w:rPr>
          <w:rFonts w:cs="Liberation Serif" w:ascii="Liberation Serif" w:hAnsi="Liberation Serif"/>
          <w:b w:val="false"/>
          <w:bCs/>
          <w:sz w:val="24"/>
          <w:u w:val="single"/>
        </w:rPr>
        <w:t>Пункт 3 подлежит обязательному заполнению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01 января, число единиц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дату оформления выписки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Из них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4. Легк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. Мотоцик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5.</w:t>
      </w:r>
      <w:r>
        <w:rPr>
          <w:rFonts w:cs="Liberation Serif" w:ascii="Liberation Serif" w:hAnsi="Liberation Serif"/>
        </w:rPr>
        <w:t xml:space="preserve">    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фамилия, имя, отчество) Заемщика, Поручителя (для банка)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рактеризуется как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bookmarkStart w:id="16" w:name="_Hlk67300958"/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</w:rPr>
        <w:t xml:space="preserve">** </w:t>
      </w:r>
      <w:r>
        <w:rPr>
          <w:rFonts w:cs="Liberation Serif" w:ascii="Liberation Serif" w:hAnsi="Liberation Serif"/>
          <w:b w:val="false"/>
          <w:bCs/>
          <w:sz w:val="24"/>
          <w:u w:val="single"/>
        </w:rPr>
        <w:t>Пункт 5 заполняется для банка в случае оформления ссуды (займа, кредита).</w:t>
      </w:r>
      <w:bookmarkEnd w:id="16"/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spacing w:lineRule="auto" w:line="276"/>
        <w:ind w:left="993" w:hanging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иска выдана для предоставления по месту требования.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выдачи: «___» _________202__год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дущий специалист по ведению учет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личных подсобных хозяйств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/>
      </w:pPr>
      <w:r>
        <w:rPr>
          <w:rFonts w:cs="Liberation Serif" w:ascii="Liberation Serif" w:hAnsi="Liberation Serif"/>
        </w:rPr>
        <w:t>Приложение № 14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/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ConsPlusNormal"/>
        <w:ind w:left="4247" w:firstLine="1"/>
        <w:rPr/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  <w:b/>
        </w:rPr>
        <w:t>ЖУРНАЛ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регистрации заявлений о предоставле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t>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Начат _______________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кончен _____________.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333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1480"/>
        <w:gridCol w:w="1134"/>
        <w:gridCol w:w="1134"/>
        <w:gridCol w:w="992"/>
        <w:gridCol w:w="1758"/>
        <w:gridCol w:w="1219"/>
        <w:gridCol w:w="1417"/>
        <w:gridCol w:w="1199"/>
      </w:tblGrid>
      <w:tr>
        <w:trPr>
          <w:trHeight w:val="4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риема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5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Адрес заявител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ешения</w:t>
            </w:r>
          </w:p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о приостановле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ассмотрения</w:t>
            </w:r>
          </w:p>
          <w:p>
            <w:pPr>
              <w:pStyle w:val="ConsPlusNormal"/>
              <w:ind w:left="2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зультат рассмотрения зая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81</w:t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журнале пронумеровано и прошнуровано ___________ листов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рено: руководитель _________________________ 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3">
    <w:name w:val="Заголовок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color w:val="4C4C4C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89">
    <w:name w:val="Font Style89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Style2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Verdana" w:hAnsi="Verdana" w:cs="Verdana"/>
      <w:color w:val="4C4C4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aj3h&amp;from=yandex.ru%3Bsearch%2F%3Bweb%3B%3B&amp;text=&amp;etext=2807.KFHdBGL0Q4K9sI3dxyfFu7FJ4CdAxsxUnvHX55MkWx0ZAZ9aFR4v4yAfzpIIZsZJ4luJtDXvN4QLY-pQjo05s13LfRC0ohHMRUlla9qi1F0.25b854b545b3b9f535616a099bee706182b13445&amp;uuid=&amp;state=PEtFfuTeVD5kpHnK9lio9dFa2ePbDzX7sdpoY4CdtdgxLYsTNjk9xbHNmc71fHrFng47gjGsynUqRNn-4bIDtNGsZ6sSVl43cpMeI7SShrpdhMx2hbte1wVqRwuNe60R&amp;&amp;cst=AiuY0DBWFJ5Hyx_fyvalFE5H0xDEfaK9wwFfc0VInyltoeWe2AHvUp4rb-CMVEN01HnaIloUTTNN3yqbTK-JUH_a0W_IpLXX7CJFqyLOlj98syqIbePpiTcSrv_2MUILAHIn8bIVwdZXyvL9kBKms-OZ_1eg_EOufZ5IUTNexrHfa-Q3B6BbUvzSTTuRlebF8K_vn2ILj9WrZAq_qhcy3hLsxyu6sNryDdIIho_lXbIRatsH887hCZ5D_fBDQDTPneYnxsBi27dPGtO1uMIic0SDq2rRrpGANDFI9JQRFHlJZpw-5Ad-N_bmcqnQ1CTaq6TNUgBaSRnjnv74W-Ny1Q39Lm4Brf70_76ZwKWIGQx7JznOjOy5L2D63SDmEuvc9D2r4fBLfPXWbvOM6rsHig4QbFpqp_5ue0GXpat3ZqA,&amp;data=UlNrNmk5WktYejY4cHFySjRXSWhXRmpRZDh6ZEJOTnFPM2tHWDRlOUt1OU8xY0tOcU9JMjVGT0NYTm5TUU1yMWZYdFRTb05qY0Y1QnNWQ05UMUJSR2lEYnVGTE5JN0QyemRpZnBBaGFfRzRkRnNvOUQ0TTRBcmJicm5kTGExVm1HR0xuMFJxSGdSRSw,&amp;sign=cf1a8d4eb7add3ef69d6e94ba80ee2b8&amp;keyno=0&amp;b64e=2&amp;ref=orjY4mGPRjk5boDnW0uvlrrd71vZw9kpVBUyA8nmgRFmCxl9Mxx3bSMcFo1FjigpF3VhOrtseh66L_RfObRNxnTSYsd-qHH9PJrgQMdo0v9yXYCd59b60zDSTcJXFXxrfJQ69Ah6rNkZrpVwxyRLwiEvAZoEAgjOmeQlRUn3SqAqH8vzgwiul3sxfxYuq5ZYT-VB0dpPvlF0sRiXV00T90HIooO36vYBpOk8fVxUoA5HpH99DgA4cw920zVhRwTTJj1b5WWLMx2pHpsf7E2JRvajzWRqJ_Pe&amp;l10n=ru&amp;rp=1&amp;cts=1563360102704&amp;mc=3.077819531114783&amp;hdtime=10582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main?base=LAW;n=108403;fld=134;dst=101183" TargetMode="External"/><Relationship Id="rId7" Type="http://schemas.openxmlformats.org/officeDocument/2006/relationships/hyperlink" Target="http://www.rkc-lesnoy.ru/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://dis.midura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06:00Z</dcterms:created>
  <dc:creator>Ерофеева</dc:creator>
  <dc:description/>
  <cp:keywords/>
  <dc:language>en-US</dc:language>
  <cp:lastModifiedBy>Автушко Анна Викторовна</cp:lastModifiedBy>
  <cp:lastPrinted>2021-03-23T16:39:00Z</cp:lastPrinted>
  <dcterms:modified xsi:type="dcterms:W3CDTF">2021-07-14T05:06:00Z</dcterms:modified>
  <cp:revision>2</cp:revision>
  <dc:subject/>
  <dc:title/>
</cp:coreProperties>
</file>