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ЕРЕЧЕНЬ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опросов для проведения публичных консультаций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 проекту постановления администрации городского округа «Город Лесной»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2"/>
          <w:szCs w:val="22"/>
        </w:rPr>
        <w:t>«О внесении изменений в административный регламент исполнения муниципальной функции по осуществлению муниципального земельного контроля на территории городского округа «Город Лесной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», утвержденный </w:t>
      </w:r>
      <w:r>
        <w:rPr>
          <w:rFonts w:cs="Liberation Serif" w:ascii="Liberation Serif" w:hAnsi="Liberation Serif"/>
          <w:sz w:val="22"/>
          <w:szCs w:val="22"/>
        </w:rPr>
        <w:t>постановлением администрации городского округа «Город Лесной» от 24.01.2018 № 97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yov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gorodlesnoy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е позднее 17.06.2019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азработчик не будет иметь возможность проанализировать позиции, направленные после указанного срока.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ведение публичных обсуждений по вопросу подготовки проекта НПА не предполагает направление ответов от разработчика НПА на поступившие предложения.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актная информация. По Вашему желанию укажит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именование организации: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фера деятельности организации: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.И.О. контактного лица: 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омер контактного телефона: 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рес электронной почты: 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 Насколько обоснованной, на Ваш взгляд, является проблема, указанная разработчиком в уведомлении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. Оценены ли в полной мере издержки, возникающие при осуществлении данного регулирования? Если нет, приведите свои оценки издержек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. Какие, на Ваш взгляд, положения проекта акта создают необоснованные расходы? Укажите конкретные номера положений проекта акта с обоснованием необоснованности по каждому из них, а также оценкой таких расход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4. Какие риски и негативные последствия могут возникнуть в случае принятия предлагаемого правового регулирования?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5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widowControl/>
        <w:ind w:left="708" w:firstLine="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. Какие, на Ваш взгляд, положения проекта акта вводят избыточные обязанности, запреты, ограничения и создают дополнительные административные барьеры? Укажите конкретные номера положений проекта акта с обоснованием избыточности по каждому из них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7. Является ли предлагаемое регулирование оптимальным способом решения проблемы из рассмотренных вариантов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8. 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 Ваше общее мнение по предлагаемому правовому регулированию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. Иные предложения и замечания по проекту НП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v@kui.gorodlesno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4:00Z</dcterms:created>
  <dc:creator>Автушко Анна Викторовна</dc:creator>
  <dc:description/>
  <cp:keywords/>
  <dc:language>en-US</dc:language>
  <cp:lastModifiedBy>Автушко Анна Викторовна</cp:lastModifiedBy>
  <dcterms:modified xsi:type="dcterms:W3CDTF">2019-06-03T04:24:00Z</dcterms:modified>
  <cp:revision>2</cp:revision>
  <dc:subject/>
  <dc:title/>
</cp:coreProperties>
</file>