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городского округа «Город Лесной» </w:t>
      </w:r>
    </w:p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т ___________ № _____</w:t>
      </w:r>
    </w:p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«Об утверждении административного</w:t>
      </w:r>
    </w:p>
    <w:p>
      <w:pPr>
        <w:pStyle w:val="ConsPlusTitle"/>
        <w:widowControl/>
        <w:ind w:left="59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егламента предоставления администрацией городского округа «Город Лесной» муниципальной услуги «Принятие решения о подготовке документации по планировке территории»</w:t>
      </w:r>
    </w:p>
    <w:p>
      <w:pPr>
        <w:pStyle w:val="ConsPlusTitle"/>
        <w:widowControl/>
        <w:ind w:left="6237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ения администрацией городского округа «Город Лесной» муниципальной услуги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Принятие решения о подготовке документации по планировке территории»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Раздел 1. Общие положения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cs="Liberation Serif;Times New Roman" w:ascii="Liberation Serif;Times New Roman" w:hAnsi="Liberation Serif;Times New Roman"/>
        </w:rPr>
        <w:t>1. Административный регламент предоставления муниципальной услуги «Принятие решения о подготовке документации по планировке территории» (далее – Административный регламент) устанавливает порядок и стандарт предоставления муниципальной услуги «Принятие решения о подготовке документации по планировке территории» (далее – муниципальная услуга) в отношении территории, которая находится в границах городского округа «Город Лесной», за исключением случаев, указанных в частях 1.1,</w:t>
      </w:r>
      <w:r>
        <w:rPr>
          <w:rFonts w:eastAsia="Times New Roman" w:cs="Liberation Serif;Times New Roman" w:ascii="Liberation Serif;Times New Roman" w:hAnsi="Liberation Serif;Times New Roman"/>
        </w:rPr>
        <w:t xml:space="preserve"> 2, 3, 3.1, 4,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FF"/>
          </w:rPr>
          <w:t>4.2</w:t>
        </w:r>
      </w:hyperlink>
      <w:r>
        <w:rPr>
          <w:rFonts w:eastAsia="Times New Roman" w:cs="Liberation Serif;Times New Roman" w:ascii="Liberation Serif;Times New Roman" w:hAnsi="Liberation Serif;Times New Roman"/>
        </w:rPr>
        <w:t xml:space="preserve"> и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FF"/>
          </w:rPr>
          <w:t>5.</w:t>
        </w:r>
      </w:hyperlink>
      <w:r>
        <w:rPr>
          <w:rFonts w:eastAsia="Times New Roman" w:cs="Liberation Serif;Times New Roman" w:ascii="Liberation Serif;Times New Roman" w:hAnsi="Liberation Serif;Times New Roman"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 статьи 45 Градостроительного кодекса Российской Федерации (далее – ГрК 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Регламент устанавливает сроки и последовательность выполнения административных процедур администрацией городского округа «Город Лесной» </w:t>
      </w:r>
      <w:r>
        <w:rPr>
          <w:rFonts w:cs="Liberation Serif;Times New Roman" w:ascii="Liberation Serif;Times New Roman" w:hAnsi="Liberation Serif;Times New Roman"/>
          <w:lang w:eastAsia="en-US"/>
        </w:rPr>
        <w:t>(далее – Администрация)</w:t>
      </w:r>
      <w:r>
        <w:rPr>
          <w:rFonts w:cs="Liberation Serif;Times New Roman" w:ascii="Liberation Serif;Times New Roman" w:hAnsi="Liberation Serif;Times New Roman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Круг заявителей</w:t>
      </w:r>
    </w:p>
    <w:p>
      <w:pPr>
        <w:pStyle w:val="Normal"/>
        <w:autoSpaceDE w:val="false"/>
        <w:ind w:right="-711"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Заявителями на получение муниципальной услуги являются физические лица и  юридические лица либо уполномоченные ими лица, заинтересованные в разработке документации по планировке территории в границах городского округа «Город Лесной», за исключением лиц, указанных в части 1.1 статьи 45 ГрК РФ, которые принимают решение о подготовке документации по планировке территории самостоятельно</w:t>
      </w:r>
      <w:bookmarkStart w:id="1" w:name="Par1"/>
      <w:bookmarkEnd w:id="1"/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лица, с которыми заключены договоры о развитии застроенной территории, договоры о комплексном освоении территории, в том числе в целях строительства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ндартного жилья</w:t>
        </w:r>
      </w:hyperlink>
      <w:r>
        <w:rPr>
          <w:rFonts w:cs="Liberation Serif;Times New Roman" w:ascii="Liberation Serif;Times New Roman" w:hAnsi="Liberation Serif;Times New Roman"/>
        </w:rPr>
        <w:t>, договоры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лица, указанные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части 3 статьи 46.9</w:t>
        </w:r>
      </w:hyperlink>
      <w:r>
        <w:rPr>
          <w:rFonts w:cs="Liberation Serif;Times New Roman" w:ascii="Liberation Serif;Times New Roman" w:hAnsi="Liberation Serif;Times New Roman"/>
        </w:rPr>
        <w:t xml:space="preserve"> ГрК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) правообладател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части 12.12</w:t>
        </w:r>
      </w:hyperlink>
      <w:r>
        <w:rPr>
          <w:rFonts w:cs="Liberation Serif;Times New Roman" w:ascii="Liberation Serif;Times New Roman" w:hAnsi="Liberation Serif;Times New Roman"/>
        </w:rPr>
        <w:t xml:space="preserve"> статьи 45 Гр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) субъекты естественных монополий, организаци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</w:rPr>
          <w:t>части 12.12</w:t>
        </w:r>
      </w:hyperlink>
      <w:r>
        <w:rPr>
          <w:rFonts w:cs="Liberation Serif;Times New Roman" w:ascii="Liberation Serif;Times New Roman" w:hAnsi="Liberation Serif;Times New Roman"/>
        </w:rPr>
        <w:t xml:space="preserve"> статьи 45 Гр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5) садоводческие или огороднические некоммерческие товарищества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4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– УАиГ) при личном приеме и по телефону, а также филиалом государственного бюджетного учреждения Свердловской области «Многофункциональный центр предоставления государственных и муниципальных услуг» в         г. Лесном (далее – отдел МФЦ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5. Информация о месте нахождения, графиках (режиме) работы, номерах контактных телефонов, адресах электронной почты и официального сайта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и на официальном сайте Администрации  в информационно-телекоммуникацио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ети «Интернет» (www.gorodlesnoy.ru), на информационных стендах Администрации, а также предоставляется непосредственно специалистом УАиГ при личном приеме, а также по телефон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Специалист УАиГ обеспечивает размещение и актуализацию справочной информации на официальном сайте Администрации в информационно-телекоммуникацио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ети «Интернет», а также на Едином портале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54"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Normal"/>
        <w:widowControl/>
        <w:ind w:right="-55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55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Normal"/>
        <w:widowControl/>
        <w:ind w:right="-55"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8. Наименование муниципальной услуги – </w:t>
      </w:r>
      <w:r>
        <w:rPr>
          <w:rFonts w:cs="Liberation Serif;Times New Roman" w:ascii="Liberation Serif;Times New Roman" w:hAnsi="Liberation Serif;Times New Roman"/>
        </w:rPr>
        <w:t>«Принятие решения о подготовке документации по планировке территории»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9. Муниципальная услуга предоставляется Администрацией. Подразделение Администрации, ответственное за оказание муниципальной услуги, – управление по архитектуре и градостроительству администрации городского округа «Город Лесной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именование органов и организации, обращение в которые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еобходимо для предоставления муниципальной услуги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0. Органы и организации, обращение в которые необходимо для предоставления муниципальной услуги, отсутствуют. 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ind w:right="-5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становление администрации городского округа «Город Лесной» о подготовке документации по планировке территор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отивированное письмо Администрации об отказе в принятии решения о подготовке документации по планировке территор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3. Срок предоставления муниципальной услуги, в том числе при обращении заявителя в электронном виде, составляет 22 рабочих дня со дня регистрации заявления и необходимых документов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случае обращения заявителя через отдел МФЦ срок предоставления муниципальной услуги исчисляется с момента регистрации заявления в Администрации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5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по адресу: </w:t>
      </w:r>
      <w:r>
        <w:rPr>
          <w:rFonts w:cs="Liberation Serif;Times New Roman" w:ascii="Liberation Serif;Times New Roman" w:hAnsi="Liberation Serif;Times New Roman"/>
        </w:rPr>
        <w:t>www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gorodlesnoy.ru и на Едином портале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www.gosuslugi.ru</w:t>
        </w:r>
      </w:hyperlink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, а также на Едином портале.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5. Для предоставления муниципальной услуги заявитель представляет в УАиГ либо в отдел МФЦ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) заявление о принятии решения о подготовке документации о планировке территории (приложение № 1 к Административному регламенту), в котором указывается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) фамилия, имя и отчество (при наличии), место жительства заявителя и реквизиты документа, удостоверяющего его личность, – если заявление подается физическим лицом;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в) фамилия, имя и отчество (при наличии) представителя заявителя и реквизиты документа, подтверждающего его полномочия, – если заявление подается представителем заявителя;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д) вид документации по планировке территории;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е) предполагаемые цели разработки документации по планировке территории;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ж) местонахождение и границы проектирования (границы </w:t>
      </w:r>
      <w:r>
        <w:rPr>
          <w:rFonts w:eastAsia="Times New Roman" w:cs="Liberation Serif;Times New Roman" w:ascii="Liberation Serif;Times New Roman" w:hAnsi="Liberation Serif;Times New Roman"/>
        </w:rPr>
        <w:t xml:space="preserve">одного или нескольких смежных элементов планировочной структуры,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в отношении которых планируется подготовить документацию по планировке территории);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з) основные технические характеристики объекта строительства;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и) источник финансирования, указание о самостоятельной подготовке документации по планировке территории, в случае, если планируется ее подготовка за счет собственных средств (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часть 8 статьи 45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ГрК РФ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документ, удостоверяющий личность заявителя и представителя заявителя, и документ, подтверждающий полномочия представителя заявителя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) проект технического задания на подготовку документации по планировке территории, в том числе </w:t>
      </w:r>
      <w:r>
        <w:rPr>
          <w:rFonts w:cs="Liberation Serif;Times New Roman" w:ascii="Liberation Serif;Times New Roman" w:hAnsi="Liberation Serif;Times New Roman"/>
        </w:rPr>
        <w:t xml:space="preserve">проект задания на выполнение инженерных изысканий,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в случаях, при которых для подготовки документации по планировке территории требуется выполнение инженерных изысканий в соответствии с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Правилами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выполнения инженерных изысканий, необходимых для подготовки документации по планировке территории, утвержденными</w:t>
      </w:r>
      <w:r>
        <w:rPr>
          <w:rFonts w:cs="Liberation Serif;Times New Roman" w:ascii="Liberation Serif;Times New Roman" w:hAnsi="Liberation Serif;Times New Roman"/>
        </w:rPr>
        <w:t xml:space="preserve"> постановлением Правительства Российской Федерации от 31.03.2017 № 402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ояснительную записку, обосновывающую отсутствие необходимости выполнения инженерных изысканий для подготовки документации по планировке территории, в случае, если такая необходимость отсутствует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6. Заявление и документы, необходимые для предоставления муниципальной услуги, указанные в пункте 15 Административного регламента, представляются в Администрацию посредством: личного обращения заявителя в УАиГ или через отдел МФЦ, или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</w:t>
      </w:r>
      <w:r>
        <w:rPr>
          <w:rFonts w:cs="Liberation Serif;Times New Roman" w:ascii="Liberation Serif;Times New Roman" w:hAnsi="Liberation Serif;Times New Roman"/>
        </w:rPr>
        <w:t>при наличии технической возможности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. 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ри этом заявление и электронный образ каждого документа должны быть подписаны электронной подписью, которые допускаются к использованию при обращении за получением муниципальной услуги в электронном виде, в том числе с учетом права заявителя – физического лица использовать простую электронную подпись, в соответствии 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eastAsia="en-US"/>
          </w:rPr>
          <w:t>Правилами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7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 </w:t>
      </w:r>
      <w:r>
        <w:rPr>
          <w:rFonts w:cs="Liberation Serif;Times New Roman" w:ascii="Liberation Serif;Times New Roman" w:hAnsi="Liberation Serif;Times New Roman"/>
        </w:rPr>
        <w:t>выписки из Единого государственного реестра недвижимости об объектах недвижимости, расположенных в границах территории, в отношении которой планируется осуществить подготовку документации по планировке территории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Заявитель вправе представить документы, содержащие сведения, указанные в пункте 17 Административного регламента, по собственной инициативе.</w:t>
      </w:r>
    </w:p>
    <w:p>
      <w:pPr>
        <w:pStyle w:val="Normal"/>
        <w:autoSpaceDE w:val="false"/>
        <w:ind w:right="-55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Указание на запрет требовать от заявителя представления документов,</w:t>
      </w:r>
    </w:p>
    <w:p>
      <w:pPr>
        <w:pStyle w:val="Normal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и или осуществления действий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8. Запрещается требовать от заявителя: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специалиста УАиГ, специалиста отдела МФЦ, работника организации, предусмотренной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частью 1.1 статьи 16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отдел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частью 1.1 статьи 16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55" w:firstLine="708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autoSpaceDE w:val="false"/>
        <w:ind w:right="-55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9. 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</w:rPr>
        <w:t>представление заявителем неполного пакета документов, предусмотренных пунктом 15 Административного регламента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2) отсутствие в заявлении сведений и информации, предусмотренных подпунктом 1 пункта 15 Административного регламента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заявление подано лицом, не уполномоченным в установленном порядке на подачу документов;</w:t>
      </w:r>
    </w:p>
    <w:p>
      <w:pPr>
        <w:pStyle w:val="Normal"/>
        <w:autoSpaceDE w:val="false"/>
        <w:ind w:firstLine="7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редоставление заявителем заявления и документов, текст которых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5) заявление, поданное в форме электронного документа, не подписано электронной подписью или усиленной квалифицированной электронной подписью заявителя (представителя заявителя) либо подписано электронной подписью, срок действия которой истек на момент поступления заявления в уполномоченный орган.</w:t>
      </w:r>
    </w:p>
    <w:p>
      <w:pPr>
        <w:pStyle w:val="Normal"/>
        <w:autoSpaceDE w:val="false"/>
        <w:ind w:firstLine="737"/>
        <w:jc w:val="both"/>
        <w:rPr>
          <w:rFonts w:ascii="Liberation Serif;Times New Roman" w:hAnsi="Liberation Serif;Times New Roman" w:eastAsia="Times New Roman" w:cs="Liberation Serif;Times New Roman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0.</w:t>
      </w:r>
      <w:r>
        <w:rPr>
          <w:rFonts w:cs="Liberation Serif;Times New Roman" w:ascii="Liberation Serif;Times New Roman" w:hAnsi="Liberation Serif;Times New Roman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1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</w:t>
      </w:r>
      <w:r>
        <w:rPr>
          <w:rFonts w:eastAsia="Times New Roman" w:cs="Liberation Serif;Times New Roman" w:ascii="Liberation Serif;Times New Roman" w:hAnsi="Liberation Serif;Times New Roman"/>
        </w:rPr>
        <w:t xml:space="preserve"> принятие решения о подготовке документации по планировке территории не относится к полномочиям Администрации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2) </w:t>
      </w:r>
      <w:r>
        <w:rPr>
          <w:rFonts w:cs="Liberation Serif;Times New Roman" w:ascii="Liberation Serif;Times New Roman" w:hAnsi="Liberation Serif;Times New Roman"/>
        </w:rPr>
        <w:t>указанные цели подготовки документации по планировке территории, перечень объектов капитального строительства, планируемых к размещению, и их основные характеристики, противоречат требованиям части 10 статьи 45 ГрК РФ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3) выявление в представленных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4) отсутствие необходимости подготовки документации по планировке территории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2. Оформление доверенности в порядке, предусмотренном гражданским законодательством Российской Федерации, иного документа, подтверждающего полномочия  представителя заявителя в целях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55" w:firstLine="54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4. Порядок и размер взимания платы за услуги, которые являются необходимыми и обязательными для предоставления муниципальной услуги, определяется нормативными актами организаций, оказывающих такие услуги.</w:t>
      </w:r>
    </w:p>
    <w:p>
      <w:pPr>
        <w:pStyle w:val="TextBodyIndent"/>
        <w:spacing w:before="0" w:after="0"/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таких услуг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УАиГ не должен превышать в каждом случае 15 минут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и услуги, предоставляемой организацией, участвующей в предоставлении </w:t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муниципальной услуги, в том числе в электронной форме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6. Регистрация заявления и иных документов, необходимых для предоставления муниципальной услуги, указанных в пункте 15 Административного регламента, осуществляется в день их поступления в Администрацию.</w:t>
      </w:r>
    </w:p>
    <w:p>
      <w:pPr>
        <w:pStyle w:val="ConsPlusNormal1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7. В случае если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заявление и ины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, необходимые для предоставления муниципальной услуги, поданы в электронной форме, УАиГ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не позднее рабоче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УАиГ.</w:t>
      </w:r>
    </w:p>
    <w:p>
      <w:pPr>
        <w:pStyle w:val="ConsPlusNormal1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8. Регистрация заявления и иных документов, необходимых для предоставления муниципальной услуги, осуществляется в порядке, предусмотренном разделом 3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2) создание инвалидам следующих условий доступности здания Администраци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возможность беспрепятственного входа в здание Администрации и выхода из него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возможность самостоятельного передвижения по зданию Администрации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0. Показателями доступности и качества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</w:t>
      </w:r>
      <w:r>
        <w:rPr>
          <w:rFonts w:cs="Liberation Serif;Times New Roman" w:ascii="Liberation Serif;Times New Roman" w:hAnsi="Liberation Serif;Times New Roman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</w:t>
      </w:r>
      <w:r>
        <w:rPr>
          <w:rFonts w:cs="Liberation Serif;Times New Roman" w:ascii="Liberation Serif;Times New Roman" w:hAnsi="Liberation Serif;Times New Roman"/>
          <w:lang w:eastAsia="en-US"/>
        </w:rPr>
        <w:t>возможность получения муниципальной услуги в отделе МФЦ (в случае заключения соответствующего соглашения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возможность получения муниципальной услуги посредством запроса о предоставлении нескольких муниципальных услуг в отделе МФЦ (в случае заключения соответствующего соглашения)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1. При предоставлении муниципальной услуги взаимодействие заявителя со специалистом УАиГ осуществляется не более 2 раз в следующих случаях: при приеме заявления и необходимых документов; при получении результата. Время, затраченное заявителем при взаимодействиях со специалистом УАиГ при приеме заявления и при получении результата, не должно превышать в каждом случае 15 минут.</w:t>
      </w:r>
    </w:p>
    <w:p>
      <w:pPr>
        <w:pStyle w:val="Normal"/>
        <w:autoSpaceDE w:val="false"/>
        <w:ind w:right="-55" w:firstLine="709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right="-55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 подразделений у Администрации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Административным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раздела 3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3. </w:t>
      </w:r>
      <w:r>
        <w:rPr>
          <w:rFonts w:cs="Liberation Serif;Times New Roman" w:ascii="Liberation Serif;Times New Roman" w:hAnsi="Liberation Serif;Times New Roman"/>
        </w:rPr>
        <w:t xml:space="preserve">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6 апреля 2011 года № 63-ФЗ «Об электронной подпис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явитель вправе использовать простую электронную цифров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 (далее – Правила)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ConsPlusNormal1"/>
        <w:widowControl/>
        <w:ind w:right="-55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</w:t>
      </w:r>
    </w:p>
    <w:p>
      <w:pPr>
        <w:pStyle w:val="ConsPlusNormal1"/>
        <w:widowControl/>
        <w:ind w:right="-55" w:firstLine="54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я административных процедур (действий) в отделе (отделах) МФЦ</w:t>
      </w:r>
    </w:p>
    <w:p>
      <w:pPr>
        <w:pStyle w:val="Normal"/>
        <w:autoSpaceDE w:val="false"/>
        <w:ind w:right="-55"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4. Исчерпывающий перечень административных процедур (действий) при предоставлении муниципальной услуги включает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прием и регистрацию </w:t>
      </w:r>
      <w:hyperlink w:anchor="P2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eastAsia="en-US"/>
          </w:rPr>
          <w:t>заявления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и прилагаемых к нему документов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рассмотрение заявления и прилагаемых к нему документов на предмет соответствия градостроительной документации и Административному регламенту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) принятие решений о подготовке документации по планировке территории либо об отказе в принятии решения о подготовке документации по планировке территории; 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) выдачу заявителю результата предоставления муниципальной услуги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5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реализации технической возможности за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явитель вправе подать заявление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ля обеспечения возможности подачи заявления в электронной форме через Единый портал заявитель должен быть зарегистрирован в системе Единого портала. </w:t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ю обеспечивается возможность заполнения в электронном виде формы заявления, необходимого для получения муниципальной услуги, на Едином портале (при реализации технической возможности)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формированное и подписанное заявление и документы, указанные в </w:t>
      </w:r>
      <w:hyperlink w:anchor="P76">
        <w:r>
          <w:rPr>
            <w:rStyle w:val="InternetLink"/>
            <w:rFonts w:cs="Liberation Serif;Times New Roman" w:ascii="Liberation Serif;Times New Roman" w:hAnsi="Liberation Serif;Times New Roman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</w:rPr>
        <w:t>15 Административного регламента, необходимые для предоставления муниципальной услуги, направляются в УАиГ посредством Единого портал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ле поступления заявления и необходимых документов, последующей их регистрацией при отсутствии оснований для отказа в приеме заявления и документов, указанных в пункте 19 Административного регламента, осуществление административных процедур (действий) по предоставлению муниципальной услуги в электронной форме осуществляется в порядке, предусмотренном пунктами 37–40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 наличии оснований для отказа в приеме заявления и документов, указанных в пункте 19 Административного регламента, специалист УАиГ направляет заявителю мотивированное электронное сообщение об отказе в приеме документ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6. Предоставление муниципальной услуги в отделе МФЦ осуществляется при наличии соглашения о взаимодействии, заключенного между отделом МФЦ и Администрацией (далее – соглашение). 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наличии соглашения получение заявителями муниципальной услуги в отделе МФЦ осуществляется в соответствии с Административным регламентом и соглашением, с момента его вступления в силу.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;Times New Roman" w:ascii="Liberation Serif;Times New Roman" w:hAnsi="Liberation Serif;Times New Roman"/>
        </w:rPr>
        <w:t>выполняемых отделом МФЦ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ередача заявления и иных документов, необходимых для предоставления муниципальной услуги в Администрац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ем от Администрации результат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выдача заявителю результата предоставления муниципальной услуги.</w:t>
      </w:r>
    </w:p>
    <w:p>
      <w:pPr>
        <w:pStyle w:val="TextBodyIndent"/>
        <w:spacing w:before="0" w:after="0"/>
        <w:ind w:left="0" w:firstLine="54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рием и регистрация заявления и прилагаемых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к нему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документов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7. Основанием для начала данной административной процедуры является поступление в УАиГ заявления, подготовленного по форме, указанной в приложении № 1 к Административному регламенту, и документов, необходимых для предоставления муниципальной услуги, указанных в пункте 15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заявление и документы представляются в УАиГ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через управление документационного обеспечения, информационно-аналитической и организационной работы администрации городского округа «Город Лесной» (далее – Управление)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на личном приеме заявителя </w:t>
      </w:r>
      <w:r>
        <w:rPr>
          <w:rFonts w:cs="Liberation Serif;Times New Roman" w:ascii="Liberation Serif;Times New Roman" w:hAnsi="Liberation Serif;Times New Roman"/>
          <w:lang w:eastAsia="en-US"/>
        </w:rPr>
        <w:t>или представителя заявителя, если заявление подается представителем заявителя у специалиста УАиГ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в электронной форме, в том числе с использованием Единого портал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ем заявления осуществляется специалистом УАиГ либо специалистом отдела МФЦ (в случае подачи заявления и необходимых документов через отдел МФЦ)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пециалист, принимающий документы, выполняет следующие действия: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веряет </w:t>
      </w:r>
      <w:r>
        <w:rPr>
          <w:rFonts w:cs="Liberation Serif;Times New Roman" w:ascii="Liberation Serif;Times New Roman" w:hAnsi="Liberation Serif;Times New Roman"/>
          <w:lang w:eastAsia="en-US"/>
        </w:rPr>
        <w:t>документы, удостоверяющие личность заявителя или представителя заявителя, и документа, подтверждающего полномочия представителя заявителя, если заявление подается представителем заявител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веряет представленные заявителем заявление и документы;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казывает заявителю консультационные услуги по вопросам предоставления документов;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наличии оснований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для </w:t>
      </w:r>
      <w:r>
        <w:rPr>
          <w:rFonts w:cs="Liberation Serif;Times New Roman" w:ascii="Liberation Serif;Times New Roman" w:hAnsi="Liberation Serif;Times New Roman"/>
        </w:rPr>
        <w:t xml:space="preserve">отказа в </w:t>
      </w:r>
      <w:r>
        <w:rPr>
          <w:rFonts w:cs="Liberation Serif;Times New Roman" w:ascii="Liberation Serif;Times New Roman" w:hAnsi="Liberation Serif;Times New Roman"/>
          <w:lang w:eastAsia="en-US"/>
        </w:rPr>
        <w:t>приеме заявления и документов</w:t>
      </w:r>
      <w:r>
        <w:rPr>
          <w:rFonts w:cs="Liberation Serif;Times New Roman" w:ascii="Liberation Serif;Times New Roman" w:hAnsi="Liberation Serif;Times New Roman"/>
        </w:rPr>
        <w:t>, указанных в пункте 19 Административного регламента, специалист объясняет заявителю содержание выявленных недостатков и предлагает принять меры по их устранению, в случае подачи заявления и документов в электронной форме специалист направляет заявителю мотивированное электронное сообщение об отказе в приеме документ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соответствии представленных документов требованиям Административного  регламента, принимает заявление и необходимые документы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я заявления и документов осуществляется в Управлении не позднее рабочего дня, следующего за днем подачи заявления и документов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случае подачи заявления и необходимых документов через отдел МФЦ регистрация осуществляется специалистом отдела МФЦ в день поступления заявления. Зарегистрированное заявление с пакетом документов направляется в Администрацию в течение одного рабочего дня, следующего за днем регистрации заявле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подачи заявления и документов, необходимых для предоставления муниципальной услуги в электронной форме с использованием Единого портала (при наличии технической возможности), основанием начала выполнения административной процедуры является регистрация заявления в Управлении.</w:t>
      </w:r>
    </w:p>
    <w:p>
      <w:pPr>
        <w:pStyle w:val="Normal"/>
        <w:autoSpaceDE w:val="false"/>
        <w:ind w:right="-54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зультатом выполнения административной процедуры является регистрация заявления </w:t>
      </w:r>
      <w:r>
        <w:rPr>
          <w:rFonts w:cs="Liberation Serif;Times New Roman" w:ascii="Liberation Serif;Times New Roman" w:hAnsi="Liberation Serif;Times New Roman"/>
          <w:lang w:eastAsia="en-US"/>
        </w:rPr>
        <w:t>и прилагаемых к нему документов либо мотивированный отказ в приеме заявления и документов к нем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en-US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Рассмотрение заявления и прилагаемых к нему документов на предмет соответствия </w:t>
      </w:r>
    </w:p>
    <w:p>
      <w:pPr>
        <w:pStyle w:val="Style16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градостроительной документации и Административному регламенту</w:t>
      </w:r>
    </w:p>
    <w:p>
      <w:pPr>
        <w:pStyle w:val="Style16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8. Основанием для начала данной административной процедуры является получение специалистом УАиГ заявления и прилагаемых к нему документов, необходимых для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пециалист УАиГ в рамках административной процедуры выполняет следующие действия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 отсутствии документов, необходимых для предоставления муниципальной услуги,</w:t>
      </w:r>
      <w:r>
        <w:rPr>
          <w:rFonts w:eastAsia="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предусмотренных </w:t>
      </w:r>
      <w:hyperlink w:anchor="P146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 xml:space="preserve">пунктом 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17 Административного регламента, формирует и направляет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сматривает заявление и прилагаемые к нему документы на предмет соответствия </w:t>
      </w:r>
      <w:r>
        <w:rPr>
          <w:rFonts w:cs="Liberation Serif;Times New Roman" w:ascii="Liberation Serif;Times New Roman" w:hAnsi="Liberation Serif;Times New Roman"/>
          <w:lang w:eastAsia="en-US"/>
        </w:rPr>
        <w:t>градостроительной документации и Административному регламенту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наличии оснований для отказа в предоставлении муниципальной услуги, указанных в пункте 19 Административного регламента, готовит проект мотивированного письма Администрации об отказе в принятии решения о подготовке документации по планировке территории (далее – решение об отказе), с указанием причин принято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 отсутствии оснований для отказа в предоставлении муниципальной услуги, указанных в пункте 19 Административного регламента, готовит проект постановления Администрации городского округа «Город Лесной» о подготовке документации по планировке территории (далее – решение о подготовке документации по планировке территор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зультатом административной процедуры является подготовка проектов решений об отказе либо </w:t>
      </w:r>
      <w:r>
        <w:rPr>
          <w:rFonts w:cs="Liberation Serif;Times New Roman" w:ascii="Liberation Serif;Times New Roman" w:hAnsi="Liberation Serif;Times New Roman"/>
          <w:color w:val="000000"/>
        </w:rPr>
        <w:t>о подготовке документации по планировке территории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5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нятие решений о подготовке документации по планировке территории либо об отказе в принятии решения о подготовке документации по планировке территории</w:t>
      </w:r>
    </w:p>
    <w:p>
      <w:pPr>
        <w:pStyle w:val="Normal"/>
        <w:autoSpaceDE w:val="false"/>
        <w:ind w:right="-55" w:firstLine="709"/>
        <w:jc w:val="center"/>
        <w:rPr>
          <w:rFonts w:ascii="Liberation Serif;Times New Roman" w:hAnsi="Liberation Serif;Times New Roman" w:cs="Liberation Serif;Times New Roman"/>
          <w:b/>
          <w:b/>
          <w:highlight w:val="green"/>
        </w:rPr>
      </w:pPr>
      <w:r>
        <w:rPr>
          <w:rFonts w:cs="Liberation Serif;Times New Roman" w:ascii="Liberation Serif;Times New Roman" w:hAnsi="Liberation Serif;Times New Roman"/>
          <w:b/>
          <w:highlight w:val="gree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9. Специалист УАиГ в рамках данной административной процедуры проекты решений о мотивированном отказе либо </w:t>
      </w:r>
      <w:r>
        <w:rPr>
          <w:rFonts w:cs="Liberation Serif;Times New Roman" w:ascii="Liberation Serif;Times New Roman" w:hAnsi="Liberation Serif;Times New Roman"/>
          <w:color w:val="000000"/>
        </w:rPr>
        <w:t>о подготовке документации по планировке территории</w:t>
      </w:r>
      <w:r>
        <w:rPr>
          <w:rFonts w:cs="Liberation Serif;Times New Roman" w:ascii="Liberation Serif;Times New Roman" w:hAnsi="Liberation Serif;Times New Roman"/>
        </w:rPr>
        <w:t xml:space="preserve"> передает на согласование должностным лицам Администрации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сле согласования всеми должностными лицами Администрации проекты решений о мотивированном отказе либо </w:t>
      </w:r>
      <w:r>
        <w:rPr>
          <w:rFonts w:cs="Liberation Serif;Times New Roman" w:ascii="Liberation Serif;Times New Roman" w:hAnsi="Liberation Serif;Times New Roman"/>
          <w:color w:val="000000"/>
        </w:rPr>
        <w:t>о подготовке документации по планировке территории</w:t>
      </w:r>
      <w:r>
        <w:rPr>
          <w:rFonts w:cs="Liberation Serif;Times New Roman" w:ascii="Liberation Serif;Times New Roman" w:hAnsi="Liberation Serif;Times New Roman"/>
        </w:rPr>
        <w:t xml:space="preserve"> передаются для подписания главе городского округа «Город Лесной».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езультатом административной процедуры является издание решения о подготовке документации по планировке территории либо мотивированного решения об отказе.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16"/>
          <w:szCs w:val="16"/>
          <w:lang w:eastAsia="en-US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0. Основанием для начала данной административной процедуры является издание решения о подготовке документации по планировке территории либо мотивированного решения об отказ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ециалист УАиГ в течение 3 рабочих дней со дня принятия решений обеспечивает выдачу заявителю результат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лично заявителю под подпись либо направлением заказного письма по почте по адресу, указанному в заявлении о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правлением заявителю документа, являющегося результатом предоставления муниципальной услуги, посредством Еди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В случае подачи заявления через отдел МФЦ результат предоставления муниципальной услуги направляется в отдел МФЦ для последующей выдачи заявител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1. В случае выявления заявителем опечаток и (или) ошибок в документе, выданном в результате оказания муниципальной услуги, заявитель направляет в Администрацию заявление об исправлении таких опечаток и (или) ошибок. Специалист УАиГ в течение 3 рабочих дней проводит проверку указанных в заявлении сведений. В случае выявления допущенных опечаток и (или) ошибок в документе, выданном в результате оказания муниципальной услуги, специалист УАиГ осуществляет их исправление в срок, не превышающий 3 рабочих дне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а также принятием ими решений</w:t>
      </w:r>
    </w:p>
    <w:p>
      <w:pPr>
        <w:pStyle w:val="Normal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3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УАиГ и его должностных лиц, отдела МФЦ и его сотрудни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иодичность проведения проверок полноты и качества предоставления муниципальной услуги устанавливается начальником УАиГ либо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плановые проверки полноты и качества предоставления муниципальной услуги проводятся начальником УАиГ либо лицом, его замещающим, на основании жалоб заявителей на решения или действия (бездействие) специалиста УАиГ, принятые или осуществленные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ег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bookmarkStart w:id="2" w:name="sub_1137"/>
      <w:bookmarkEnd w:id="2"/>
      <w:r>
        <w:rPr>
          <w:rFonts w:cs="Liberation Serif;Times New Roman" w:ascii="Liberation Serif;Times New Roman" w:hAnsi="Liberation Serif;Times New Roman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  <w:bookmarkStart w:id="3" w:name="sub_1137"/>
      <w:bookmarkStart w:id="4" w:name="sub_11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4. Специалист УАиГ несе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сональная ответственность специалистов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и организаци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УАиГ нормативных правовых актов, а также положений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рки также могу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Раздел 5. Досудебный (внесудебный) порядок обжалования решений и действий (бездействия) Администрации, предоставляющей муниципальную услугу, ее должностных лиц, а также решений и действий (бездействия) отдела МФЦ, работников отдел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711" w:hanging="0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6. Заявитель вправе обжаловать решения и действия (бездействие), принятые в ходе предоставления муниципальной услуги УАиГ, начальника и специалиста УАиГ, а также решения и действия (бездействие) отдела МФЦ, работников отдела МФЦ в досудебном (внесудебном) порядке в случаях, предусмотренных статьей 11.1 Федерального закона 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71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11" w:firstLine="709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7. В случае обжалования решений и действий (бездействия) УАиГ, его специалистов, жалоба подается для рассмотрения в Администрацию,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48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right="-1" w:firstLine="709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right="-1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Способы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b/>
        </w:rPr>
        <w:t>рассмотрения жалобы, в том числе с использованием Единого портала</w:t>
      </w:r>
    </w:p>
    <w:p>
      <w:pPr>
        <w:pStyle w:val="Normal"/>
        <w:ind w:right="-711"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49. УАиГ, отдел МФЦ, а также учредитель МФЦ обеспечивают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на официальных сайтах Администрации, МФЦ (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://mfc66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 и учредителя МФЦ (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://dis.midural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711" w:firstLine="54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ind w:right="-711" w:firstLine="567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0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51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отдела МФЦ, размещена в разделе «Дополнительная информация» на Едином портале соответствующей муниципальной услуги по адресу: </w:t>
      </w:r>
      <w:hyperlink r:id="rId16">
        <w:bookmarkStart w:id="5" w:name="Par346"/>
        <w:bookmarkStart w:id="6" w:name="Par341"/>
        <w:bookmarkStart w:id="7" w:name="Par310"/>
        <w:bookmarkEnd w:id="5"/>
        <w:bookmarkEnd w:id="6"/>
        <w:bookmarkEnd w:id="7"/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eastAsia="en-US"/>
          </w:rPr>
          <w:t>https://www.gosuslugi.ru/25733/1/info</w:t>
        </w:r>
      </w:hyperlink>
      <w:r>
        <w:rPr>
          <w:rFonts w:cs="Liberation Serif;Times New Roman" w:ascii="Liberation Serif;Times New Roman" w:hAnsi="Liberation Serif;Times New Roman"/>
          <w:u w:val="single"/>
          <w:lang w:eastAsia="en-US"/>
        </w:rPr>
        <w:t>.</w:t>
      </w:r>
    </w:p>
    <w:p>
      <w:pPr>
        <w:pStyle w:val="Normal"/>
        <w:ind w:right="-1"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  <w:r>
        <w:br w:type="page"/>
      </w:r>
    </w:p>
    <w:p>
      <w:pPr>
        <w:pStyle w:val="Normal"/>
        <w:autoSpaceDE w:val="false"/>
        <w:spacing w:before="0" w:after="60"/>
        <w:ind w:left="5940" w:hanging="0"/>
        <w:rPr>
          <w:rFonts w:ascii="Liberation Serif;Times New Roman" w:hAnsi="Liberation Serif;Times New Roman" w:cs="Liberation Serif;Times New Roman"/>
        </w:rPr>
      </w:pPr>
      <w:bookmarkStart w:id="8" w:name="sub_11"/>
      <w:bookmarkEnd w:id="8"/>
      <w:r>
        <w:rPr>
          <w:rFonts w:cs="Liberation Serif;Times New Roman" w:ascii="Liberation Serif;Times New Roman" w:hAnsi="Liberation Serif;Times New Roman"/>
          <w:spacing w:val="-2"/>
        </w:rPr>
        <w:t>Приложение № 1</w:t>
      </w:r>
    </w:p>
    <w:p>
      <w:pPr>
        <w:pStyle w:val="ConsPlusTitle"/>
        <w:widowControl/>
        <w:ind w:left="5940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к административному регламенту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«Принятие решения о подготовке документации по планировке территории» </w:t>
      </w:r>
    </w:p>
    <w:p>
      <w:pPr>
        <w:pStyle w:val="Normal"/>
        <w:shd w:fill="FFFFFF" w:val="clear"/>
        <w:spacing w:lineRule="exact" w:line="274"/>
        <w:ind w:right="-5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-5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е городского округа </w:t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Город Лесной»</w:t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exact" w:line="274"/>
        <w:ind w:left="5580" w:right="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 и отчество (при наличии), место жительства  заявителя и реквизиты документа, удостоверяющего личность – для гражданина);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, место нахождения, организационно-правовая форма и сведения о государственной регистрации заявителя в ЕГРЮЛ – для юридического лица);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 и отчество (при наличии), представителя  заявителя и реквизиты документа, подтверждающие его полномочия – для представителя заявителя)</w:t>
      </w:r>
    </w:p>
    <w:p>
      <w:pPr>
        <w:pStyle w:val="Normal"/>
        <w:shd w:fill="FFFFFF" w:val="clear"/>
        <w:spacing w:lineRule="exact" w:line="274"/>
        <w:ind w:left="5580" w:right="125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очтовый адрес, адрес электронной почты, номер телефона для связи с заявителем или представителем заявителя)     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ind w:right="48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right="48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autoSpaceDE w:val="false"/>
        <w:ind w:right="-55" w:hanging="0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</w:rPr>
        <w:t>о принятии решения о подготовке документации по планировке территории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статьей 4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радостроительного кодекса Российской Федерации прошу принять решение о подготовке документации по планировке территории: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2"/>
        <w:gridCol w:w="2759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ид документации по планировк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метка выбора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ланировки территории с проектом межевания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ланировки территории в целях планируемого строительства, реконструкции линейного объе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ланировки территории с проектом межевания территории в целях планируемого строительства, реконструкции линейного объе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 разработки документации по планировке территории:____________________________ _____________________________________________________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Местонахождение и границы проектирования (границ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дного или нескольких смежных элементов планировочной структуры,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в отношении, которых планируется подготовить документацию по планировке территории): ______________________________________________ 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сновные технические характеристики объекта строительства:________________________ ____________________________________________________________________________________.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Источник финансирования, указание о самостоятельной подготовке документации по планировке территории – в случае, если планируется ее подготовка за счет собственных средств (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часть 8 статьи 45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ГрК РФ):_____________________________________________________________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проект технического задания на подготовку документации о планировке территории, в том числе </w:t>
      </w:r>
      <w:r>
        <w:rPr>
          <w:rFonts w:cs="Liberation Serif;Times New Roman" w:ascii="Liberation Serif;Times New Roman" w:hAnsi="Liberation Serif;Times New Roman"/>
        </w:rPr>
        <w:t>проект задания на выполнение инженерных изысканий, в соответствии с частями 1, 2 статьи 41.2 ГрК РФ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одготовки документации планировке территории, и о внесении изменений в постановление Правительства Российской Федерации от 19 января 2006 г. № 2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2) пояснительная записка, обосновывающая отсутствие необходимости выполнения инженерных изысканий для подготовки документации по планировке территории – в случае, если такая необходимость отсутствует;</w:t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) документ, подтверждающий полномочия представителя заявителя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)  выписки из Единого государственного реестра недвижимости об объектах недвижимости расположенных в границах территории, в отношении которой планируется осуществить подготовку документации по планировке территории </w:t>
      </w:r>
      <w:hyperlink w:anchor="P528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&lt;*&gt; В случае,  если  документы, указанные в пункте 4 заявления не представлены заявителем,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 xml:space="preserve">такие документы запрашиваются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уполномоченным органом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в порядке межведомственного информационного взаимодействия.</w:t>
      </w:r>
    </w:p>
    <w:p>
      <w:pPr>
        <w:pStyle w:val="ConsPlusNonformat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»_______________20____ г.                                  _________</w:t>
        <w:softHyphen/>
        <w:softHyphen/>
        <w:softHyphen/>
        <w:t>____</w:t>
        <w:softHyphen/>
        <w:softHyphen/>
        <w:softHyphen/>
        <w:t xml:space="preserve">_______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(подпись заявителя, фамилия и инициалы)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D5BD763CCC0F5C136B89A6812B79710A7060EBC1000A1ADF49F23EEF155A6B38BB2CF086A06260033AE4C1CC01D750FA495958E29yBV5L" TargetMode="External"/><Relationship Id="rId3" Type="http://schemas.openxmlformats.org/officeDocument/2006/relationships/hyperlink" Target="consultantplus://offline/ref=50ED5BD763CCC0F5C136B89A6812B79710A7060EBC1000A1ADF49F23EEF155A6B38BB2CF086D01260033AE4C1CC01D750FA495958E29yBV5L" TargetMode="External"/><Relationship Id="rId4" Type="http://schemas.openxmlformats.org/officeDocument/2006/relationships/hyperlink" Target="consultantplus://offline/ref=881C29E7E691E5A3FBA5631316A2E3AACFF27D01BC9040A6BCF90086816668407FA81C356F2178E3763BFBCC789237B1169EA1BC9C184B96O1S8G" TargetMode="External"/><Relationship Id="rId5" Type="http://schemas.openxmlformats.org/officeDocument/2006/relationships/hyperlink" Target="consultantplus://offline/ref=881C29E7E691E5A3FBA5631316A2E3AACFF27904BB9640A6BCF90086816668407FA81C356B2979E92261EBC831C539AD1587BFB98218O4SBG" TargetMode="External"/><Relationship Id="rId6" Type="http://schemas.openxmlformats.org/officeDocument/2006/relationships/hyperlink" Target="consultantplus://offline/ref=881C29E7E691E5A3FBA5631316A2E3AACFF27904BB9640A6BCF90086816668407FA81C376E2578E92261EBC831C539AD1587BFB98218O4SBG" TargetMode="External"/><Relationship Id="rId7" Type="http://schemas.openxmlformats.org/officeDocument/2006/relationships/hyperlink" Target="consultantplus://offline/ref=881C29E7E691E5A3FBA5631316A2E3AACFF27904BB9640A6BCF90086816668407FA81C376E2578E92261EBC831C539AD1587BFB98218O4SB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A4FC4DA27F6CD2E4A5EFC7342CCCBA2B37AECFE052BDD1BCC7169DBD792D9C31F695E79C7596DF585C9C775ACF4BF124C8EE668EB12E6A96L815H" TargetMode="External"/><Relationship Id="rId10" Type="http://schemas.openxmlformats.org/officeDocument/2006/relationships/hyperlink" Target="consultantplus://offline/ref=BE3FC7CB15B31136DCB181CB6643AAD9A3EBFBD0829BD058B80EEE71883769BC18DAF544936F15B6CB469FCAAB00E7F875B770E726E3E5F8RDw7J" TargetMode="External"/><Relationship Id="rId11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2" Type="http://schemas.openxmlformats.org/officeDocument/2006/relationships/hyperlink" Target="consultantplus://offline/ref=2526A3AF8C3C492B0AD37EB39BCAE5E7E98C5E270F51F1AB84AEB2C25DF6A57167ECC3747B67D2F8777ABD3106F618D3622846E35234113BCFAEH" TargetMode="External"/><Relationship Id="rId13" Type="http://schemas.openxmlformats.org/officeDocument/2006/relationships/hyperlink" Target="consultantplus://offline/ref=2526A3AF8C3C492B0AD37EB39BCAE5E7E98C5E270F51F1AB84AEB2C25DF6A57167ECC3747B67D2F8777ABD3106F618D3622846E35234113BCFAEH" TargetMode="External"/><Relationship Id="rId14" Type="http://schemas.openxmlformats.org/officeDocument/2006/relationships/hyperlink" Target="http://mfc66.ru/" TargetMode="External"/><Relationship Id="rId15" Type="http://schemas.openxmlformats.org/officeDocument/2006/relationships/hyperlink" Target="http://dis.midural.ru/" TargetMode="External"/><Relationship Id="rId16" Type="http://schemas.openxmlformats.org/officeDocument/2006/relationships/hyperlink" Target="https://www.gosuslugi.ru/25733/1/info" TargetMode="External"/><Relationship Id="rId17" Type="http://schemas.openxmlformats.org/officeDocument/2006/relationships/hyperlink" Target="consultantplus://offline/ref=BE3FC7CB15B31136DCB181CB6643AAD9A3ECFDD68C94D058B80EEE71883769BC18DAF544976915BC9E1C8FCEE254E2E77DAF6EE338E3REw5J" TargetMode="External"/><Relationship Id="rId18" Type="http://schemas.openxmlformats.org/officeDocument/2006/relationships/hyperlink" Target="consultantplus://offline/ref=A4FC4DA27F6CD2E4A5EFC7342CCCBA2B37AECFE052BDD1BCC7169DBD792D9C31F695E79C7596DF585C9C775ACF4BF124C8EE668EB12E6A96L815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2:00Z</dcterms:created>
  <dc:creator>Усачева</dc:creator>
  <dc:description/>
  <cp:keywords/>
  <dc:language>en-US</dc:language>
  <cp:lastModifiedBy>УСАЧЕВА</cp:lastModifiedBy>
  <cp:lastPrinted>2020-06-22T17:12:00Z</cp:lastPrinted>
  <dcterms:modified xsi:type="dcterms:W3CDTF">2020-08-20T11:21:00Z</dcterms:modified>
  <cp:revision>286</cp:revision>
  <dc:subject/>
  <dc:title>Приложение </dc:title>
</cp:coreProperties>
</file>