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 xml:space="preserve">Приложение № 9 </w:t>
      </w:r>
    </w:p>
    <w:p>
      <w:pPr>
        <w:pStyle w:val="Normal"/>
        <w:ind w:left="5664" w:hanging="0"/>
        <w:jc w:val="right"/>
        <w:rPr/>
      </w:pPr>
      <w:r>
        <w:rPr/>
        <w:t xml:space="preserve">к решению Думы городского 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округа «Город Лесной»</w:t>
      </w:r>
    </w:p>
    <w:p>
      <w:pPr>
        <w:pStyle w:val="Normal"/>
        <w:ind w:left="5664" w:hanging="0"/>
        <w:jc w:val="right"/>
        <w:rPr/>
      </w:pPr>
      <w:r>
        <w:rPr/>
        <w:t>от  14.12.2011 г. № 540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 источников внутреннего финансирования дефицита бюджет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«Город Лесной» на плановый период 2013 и 2014 г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6663"/>
        <w:gridCol w:w="1559"/>
        <w:gridCol w:w="1559"/>
      </w:tblGrid>
      <w:tr>
        <w:trPr>
          <w:trHeight w:val="8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6"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точников внутреннего финансирования           </w:t>
              <w:br/>
              <w:t>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13 год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14 год, тыс. рублей</w:t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на счетах по учету средств бюджета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 7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054,5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 01 05 02 01 04 0000 5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 средств бюджетов городских округо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36 457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65 540,6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 01 05 02 01 04 0000 6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 средств бюджетов городских округо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75 2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93 595,1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ступлений из источников внутреннего финансирования дефицита бюджета городского округа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 7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54,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02:00Z</dcterms:created>
  <dc:creator>КАМАЕВА</dc:creator>
  <dc:description/>
  <cp:keywords/>
  <dc:language>en-US</dc:language>
  <cp:lastModifiedBy>Махлягина</cp:lastModifiedBy>
  <cp:lastPrinted>2010-12-22T13:13:00Z</cp:lastPrinted>
  <dcterms:modified xsi:type="dcterms:W3CDTF">2011-12-19T04:48:00Z</dcterms:modified>
  <cp:revision>46</cp:revision>
  <dc:subject/>
  <dc:title>Приложение 7</dc:title>
</cp:coreProperties>
</file>