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4185</wp:posOffset>
            </wp:positionH>
            <wp:positionV relativeFrom="paragraph">
              <wp:posOffset>43180</wp:posOffset>
            </wp:positionV>
            <wp:extent cx="419100" cy="7010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СКОГО ОКРУГА «ГОРОД ЛЕС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6449695" cy="0"/>
                <wp:effectExtent l="0" t="18415" r="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pt" to="508.35pt,0pt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4.12.2011 г.</w:t>
      </w:r>
      <w:r>
        <w:rPr>
          <w:sz w:val="28"/>
          <w:szCs w:val="28"/>
        </w:rPr>
        <w:t xml:space="preserve">                  </w:t>
        <w:tab/>
        <w:tab/>
        <w:tab/>
        <w:tab/>
        <w:tab/>
        <w:tab/>
        <w:t xml:space="preserve">                              № 5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ес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бюджете городского округа «Город Лесной» на 2012 год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плановый период 2013 и 2014 годов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проект решения о бюджете городского округа «Город Лесной» на 2012 год и плановый период 2013 и 2014 годов, документы и материалы, предоставленные одновременно с проектом бюджета, и в соответствии с бюджетным процессом, утвержденным решением Думы городского округа «Город Лесной» от 13.04.2011 года № 435, постановлением главы администрации городского округа «Город Лесной» от 07.10.2011 года № 1028 «Об основных направлениях бюджетной и налоговой политики городского округа «Город Лесной» на 2012-2014 годы», постановлением главы администрации городского округа «Город Лесной» от 18.10.2011 года № 1072 «О прогнозе социально-экономического развития городского округа «Город Лесной» на 2012-2014 годы»,  Дума городского округа «Город Лесной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бюджет городского округа «Город Лесной» на 2012 год и плановый период 2013 и 2014 годов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Установить общий объем доходов местного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1 627 511,0 тысяч рублей, в том числе по межбюджетным трансфертам из областного бюджета в сумме 729 600,4 тысяч рублей, на 2012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1 636 457,1 тысяч рублей, в том числе по межбюджетным трансфертам из областного бюджета в сумме 727 111,8 тысяч рублей, на 2013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1 565 540,6 тысяч рублей, в том числе по межбюджетным трансфертам в сумме 678 243,0 тысяч рублей, на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Установить общий объем расходов мест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1 982 162,4 тысяч рублей на 2012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1 775 209,7 тысяч рублей на 2013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1 593 595,1 тысяч рублей на 201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Установить дефицит местного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354 651,4 тысяч рублей на 2012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138 752,6 тысяч рублей на 2013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  28 054,5 тысяч рублей на 2014 г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Установить, что в бюджет городского округа в 2012 году зачисляются следующие доходы, нормативы распределения по которым не установлены федеральными законами и законами субъект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налога на рекламу, мобилизуемого на территории городского округа, поступающие в счет погашения задолженности и перерасчетов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налоги и сборы (по отмененным местным налогам и сборам)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, в размерах, определяемых решением Думы городского округа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чие доходы от оказания платных услуг (работ) получателями средств бюджетов городских округов -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доходы от компенсации затрат бюджетов городских округов -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поступления, зачисляемые в бюджеты городских округов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ов городских округов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нерезидентов в бюджеты городских округов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других бюджетов бюджетной системы Российской Федерации в бюджеты городских округов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от государственных (муниципальных) организаций в бюджеты городских округов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в бюджеты городских округов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целевые отчисления от лотерей городских округов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ов городских округов от возврата бюджетными учреждениями остатков субсидий прошлых лет - по нормативу 10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 бюджетов городских округов от возврата иными организациями остатков субсидий прошлых лет – по нормативу 100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ежбюджетных трансфертов, имеющих целевое назначение, прошлых лет из бюджетов городских округов – по нормативу 10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од доходов бюджета городского округа «Город Лесной» на 2012 год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вод доходов бюджета городского округа «Город Лесной» на плановый период 2013 и 2014 годов (приложение №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распределение бюджетных ассигнований городского округа «Город Лесной» на 2012 год по разделам, подразделам, целевым статьям и видам расходов классификации расходов бюджетов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распределение бюджетных ассигнований городского округа «Город Лесной» на плановый период 2013 и 2014 годов по разделам, подразделам, целевым статьям и видам расходов классификации расходов бюджетов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ведомственную структуру расходов бюджета городского округа «Город Лесной» на 2012 год (приложение №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едомственную структуру расходов бюджета городского округа «Город Лесной» на  плановый период 2013 и 2014 годов (приложение № 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твердить перечень главных администраторов доходов бюджета городского округа «Город Лесной» на 2012 год и плановый период 2013 и 2014 годов (приложение № 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общий объем бюджетных ассигнований, направляемых из бюджета городского округа «Город Лесной»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  129 733,0 тысяч рублей на 2012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  147 251,0 тысяч рублей на 2013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3.   159 681,0 тысяч рублей на 201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Утвердить свод источников внутреннего финансирования дефицита бюджета городского округа «Город  Лесной» на 2012 год (приложение № 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Утвердить свод источников внутреннего финансирования дефицита бюджета городского округа «Город  Лесной» на  плановый период 2013 и 2014  годов (приложение № 9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12. Утвердить перечень главных администраторов источников внутреннего финансирования дефицита бюджета городского округа «Город Лесной» на 2012 год и плановый период 2013 и 2014 годов (приложение № 1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твердить перечень муниципальных целевых программ, финансируемых из бюджета городского округа «Город Лесной» на  2012 год и плановый период 2013 и 2014 годов (приложение № 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вступления в силу в 2012 году нормативных правовых актов Российской Федерации, Свердловской области и (или) городского округа «Город Лесной», которые повлекут изменение видов доходов местного бюджета, администрирование которых осуществляется главными администраторами доходов местного бюджета, администрация городского округа «Город Лесной» в процессе исполнения настоящего решения уточняет виды доходов местного бюджета, администрирование которых осуществляется главными администраторами доходо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Субсидии юридическим лицам (за исключением субсидий государственным и муниципальным учреждениям), индивидуальным предпринимателям, физическим лицам – производителям товаров, работ, услуг (далее по тексту – субсидии производителям товаров, работ и услуг) предоставляются в случае, если ими соблюдены условия получения соответствующих субсидий. Субсидии производителям товаров, работ и услуг предоставляются в соответствии с порядками предоставления субсидий производителям товаров, работ и услуг, утвержденными постановлениями главы администрации городского округа. Субсидии производителям товаров, работ и услуг предоставляются главными распорядителями средств бюджета городского округа, которым предусмотрены бюджетные ассигнования на предоставление соответствующих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Субсидии иным некоммерческим организациям, не являющимся автономными и бюджетными учреждениями, предоставляются из бюджета городского округа главными распорядителями средств бюджета городского округа, которым предусмотрены бюджетные ассигнования на предоставление соответствующих субсидий в порядке, утвержденном постановлением главы администрации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Основанием для внесения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средств бюджета городского округа «Город Лесной», являются решения Думы городского округа «Город Лесной». В ходе исполнения местного бюджета показатели сводной бюджетной росписи могут быть изменены в соответствии с решениями руководителя финансового органа городского округа «Город Лесной» без внесения изменений в настоящее решение в случаях, предусмотренных статьей 217 Бюджетного кодекса Российской Федерации.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 вправе предусматривать авансовые платеж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змере 100 процентов суммы договора (муниципального контракта) – по договорам (муниципальным контрактам) об оказании услуг связи,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размере, не превышающем 30 процентов от сумм прочих договоров (муниципальных  контрактов), если иной процент не установлен законодательством Российской Федерации и Свердловской области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19. </w:t>
      </w:r>
      <w:r>
        <w:rPr>
          <w:rFonts w:eastAsia="Calibri"/>
          <w:sz w:val="28"/>
          <w:szCs w:val="28"/>
          <w:lang w:eastAsia="en-US"/>
        </w:rPr>
        <w:t xml:space="preserve">Установить, что муниципальные казенные учреждения и муниципальные бюджетные учреждения осуществляют операции с поступающими им средствами в соответствии с законодательством Российской Федерации (за исключением случаев, установленных нормативно-правовыми актами органов государственной власти Свердловской области, органов местного самоуправления) через лицевые счета, открываемые в </w:t>
      </w:r>
      <w:r>
        <w:rPr>
          <w:sz w:val="28"/>
          <w:szCs w:val="28"/>
        </w:rPr>
        <w:t>Управлении федерального казначейства по Свердловской области на основании соглашения, заключенного  между администрацией городского округа «Город Лесной» и Управлении федерального казначейства</w:t>
      </w:r>
      <w:r>
        <w:rPr>
          <w:rFonts w:eastAsia="Calibri"/>
          <w:sz w:val="28"/>
          <w:szCs w:val="28"/>
          <w:lang w:eastAsia="en-US"/>
        </w:rPr>
        <w:t xml:space="preserve"> по Свердловской области</w:t>
      </w:r>
      <w:r>
        <w:rPr>
          <w:sz w:val="28"/>
          <w:szCs w:val="28"/>
        </w:rPr>
        <w:t>. Л</w:t>
      </w:r>
      <w:r>
        <w:rPr>
          <w:rFonts w:eastAsia="Calibri"/>
          <w:sz w:val="28"/>
          <w:szCs w:val="28"/>
          <w:lang w:eastAsia="en-US"/>
        </w:rPr>
        <w:t xml:space="preserve">ицевые счета для учета операций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лавных администраторов и администраторов источников финансирования дефицита местного бюджета, главных распорядителей и получателей средств местного бюджета (далее – муниципальных казенных учреждений)</w:t>
      </w:r>
      <w:r>
        <w:rPr/>
        <w:t xml:space="preserve">, </w:t>
      </w:r>
      <w:r>
        <w:rPr>
          <w:sz w:val="28"/>
          <w:szCs w:val="28"/>
        </w:rPr>
        <w:t>муниципальных бюджетных учрежден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крываются и ведутс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, установленном Федеральным казначейством.  Операции по лицевым счетам муниципальных казенных и муниципальных бюджетных учреждений осуществляются </w:t>
      </w:r>
      <w:r>
        <w:rPr>
          <w:sz w:val="28"/>
          <w:szCs w:val="28"/>
        </w:rPr>
        <w:t>Управлении федерального казначейства по Свердловской области на безвозмездной основе.</w:t>
      </w: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 2012 году установить следующий порядок использования средств, полученных муниципальными казенными и бюджетными учреждениями от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.1.Муниципальные бюджетные учреждения вправе осуществлять приносящую доходы деятельность при условии, что такая деятельность указана в их учредительных документах и с целью, ради которых они созданы. Доходы, полученные от приносящей доход деятельности, и приобретенное за счет этих доходов имущество поступают в самостоятельное распоряжение муниципальных бюджетных учреж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0.2. Муниципальное казенное учреждение может осуществлять приносящую доходы деятельность в соответствии со своими учредительными документами. Доходы, полученные от указанной деятельности, поступают в бюджет городского округа «Город Лесной». Главные распорядители бюджетных средств, в ведении которых находятся муниципальные казенные учреждения, осуществляющие приносящую доходы деятельность, 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бюджет городского округа «Город Лесн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3. Остатки средств на счетах Управления Федерального казначейства по Свердловской области открытых в государственном расчетно-кассовом центре Главного Управления банка России по Свердловской области г. Екатеринбурга  в соответствии с законодательством Российской Федерации, на которых отражаются операции со средствами, полученными муниципальными казенными учреждениями, а также муниципальными бюджетными учреждениями, в отношении которых в 2011 году не было принято решение о предоставлении им субсидии из местного бюджет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не позднее пятого рабочего дня 2012 года  с учетом следующих особе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татки средств, полученных муниципальными казенными учреждениями от приносящей доход деятельности, подлежат перечислению в доход бюджета городского округа «Город Лесной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) остатки средств, полученных муниципальными бюджетными учреждениями, в отношении которых в 2011 году не было принято решение о предоставлении им субсидии из местного бюджет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на счета, на которых в соответствии с законодательством Российской Федерации отражаются операции со средствами муниципальных бюджет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4. Счета, на которых отражались операции со средствами, полученными муниципальными казенными учреждениями, 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кже муниципальными бюджетными учреждениями, в отношении которых в 2011 году не было принято решение о предоставлении им субсидии из местного бюджет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от приносящей доход деятельности подлежат закры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5. Средства, полученные от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 не могут направляться муниципальными казенными и бюджетными учреждениями на создание других организаций, на внесение взносов в уставные капиталы других организаций в качестве их учредителя или участника, покупку ценных бумаг и размещаться на депозитах в кредитных организация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0.6. Остатки средств, поступивших во временное распоряжение муниципальных бюджетных учреждений, в отношении которых в 2011 году не было принято решение о предоставлении им субсидии из местного бюджет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являющихся получател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юджетных средств, учтенные на соответствующих лицевых счетах, открытых в территориальном органе Федерального казначейства данным муниципальным бюджетным учреждениям, подлежат перечислению не позднее пятого рабочего дня 2012 года в установленном порядке на счет, на котором в соответствии с законодательством Российской Федерации учитываются средства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7. Счета, на которых отражались операции со средствами, поступившими  во временное распоряжение муниципальных бюджетных учреждений, в отношении которых в 2011 году не было принято решение о предоставлении им субсидии из местного бюджета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 являющихся получателями бюджетных средств подлежат закры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статок денежных средств, сложившийся на счете бюджета на 01.01.2012 года в результате исполнения бюджета в части местного бюджета может направляться в 2012 году на покрытие временного кассового разр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Финансовое обеспечение деятельности муниципальных бюджетных учреждений с 1 января 2012 года осуществляется в форме субсидий на выполнение муниципального задания на оказание муниципальных услуг и субсидий на иные цели. В январе финансирование муниципальных бюджетных учреждений осуществляется в размере 1/12 от годового объема субсидий на выполнение муниципального задания на оказание муниципальных услуг без утверждения плана финансово-хозяй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ому казенному учреждению «Финансовое управление городского округа «Город Лесной» при утверждении лимитов бюджетных обязательств  Счетной палате городского округа «Город Лесной» руководствоваться решением Думы городского округа «Город Лесной» о бюджете на текущий финансовый год и плановый период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>24.</w:t>
      </w:r>
      <w:r>
        <w:rPr>
          <w:bCs/>
          <w:sz w:val="28"/>
          <w:szCs w:val="28"/>
        </w:rPr>
        <w:t xml:space="preserve"> Муниципальному учреждению «Финансовое управление городского округа «Город Лесной»: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24.1.Предоставлять в Думу городского округа и Счетную палату городского округа  отчет об исполнении бюджета ежеквартально.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24.2. В случае снижения объема поступления доходов бюджета городского округа «Город Лесной» в процессе исполнения бюджета производить соответствующее сокращение объема расходов.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25. Получателям бюджетных средств не допускать наличия кредиторской задолженности на отчетную дату.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26. Настоящее решение вступает в силу с 1 января 2012 года.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27. Настоящее решение опубликовать в газете «Вестник».</w:t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Город Лесной»                                                                                  В.В. Гриш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794"/>
      </w:tblGrid>
      <w:tr>
        <w:trPr>
          <w:trHeight w:val="322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style2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5972;fld=134;dst=1000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24:00Z</dcterms:created>
  <dc:creator>Екатерина</dc:creator>
  <dc:description/>
  <cp:keywords/>
  <dc:language>en-US</dc:language>
  <cp:lastModifiedBy>Махлягина</cp:lastModifiedBy>
  <cp:lastPrinted>2011-11-15T11:42:00Z</cp:lastPrinted>
  <dcterms:modified xsi:type="dcterms:W3CDTF">2011-12-19T04:44:00Z</dcterms:modified>
  <cp:revision>5</cp:revision>
  <dc:subject/>
  <dc:title>ДУМА</dc:title>
</cp:coreProperties>
</file>