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Calibri" w:cs="Liberation Serif"/>
          <w:sz w:val="27"/>
          <w:szCs w:val="27"/>
          <w:lang w:val="en-US"/>
        </w:rPr>
      </w:pPr>
      <w:r>
        <w:rPr>
          <w:rFonts w:eastAsia="Calibri" w:cs="Liberation Serif" w:ascii="Liberation Serif" w:hAnsi="Liberation Serif"/>
          <w:sz w:val="27"/>
          <w:szCs w:val="27"/>
          <w:lang w:val="en-U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  <w:t xml:space="preserve">Информация </w:t>
      </w:r>
      <w:r>
        <w:rPr>
          <w:rFonts w:cs="Liberation Serif" w:ascii="Liberation Serif" w:hAnsi="Liberation Serif"/>
          <w:sz w:val="27"/>
          <w:szCs w:val="27"/>
        </w:rPr>
        <w:t xml:space="preserve">о результатах рассмотрения уведомлений </w:t>
        <w:br/>
        <w:t>заказчиков о заключении контрактов (договоров) на основании п. 9 ч. 1 ст. 93 Федерального закона от 05.04.2013 № 44-ФЗ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auto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12"/>
        <w:rPr/>
      </w:pPr>
      <w:r>
        <w:rPr>
          <w:rFonts w:eastAsia="Times New Roman"/>
          <w:sz w:val="27"/>
          <w:szCs w:val="27"/>
        </w:rPr>
        <w:t xml:space="preserve">Министерством финансов Свердловской области в адрес исполнительных органов государственной власти направлено письмо от 20.03.2020 № 05-32-13/2869 </w:t>
        <w:br/>
        <w:t>о соблюдении законодательства при проведении закупок без торгов (п. 9 ч. 1 ст. 93 Федерального закона № 44-ФЗ) в связи с распространением новой коронавирусной инфекции (2019-nCoV).</w:t>
      </w:r>
    </w:p>
    <w:p>
      <w:pPr>
        <w:pStyle w:val="12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Изложенная в письме информация (основания и порядок осуществления закупок, обоснование цены контракта, уведомление контрольного органа) направлена для </w:t>
      </w:r>
      <w:r>
        <w:rPr>
          <w:sz w:val="27"/>
          <w:szCs w:val="27"/>
        </w:rPr>
        <w:t xml:space="preserve">использования в работе </w:t>
      </w:r>
      <w:r>
        <w:rPr>
          <w:rFonts w:eastAsia="Times New Roman"/>
          <w:sz w:val="27"/>
          <w:szCs w:val="27"/>
        </w:rPr>
        <w:t>исполнительными органами государственной власти</w:t>
      </w:r>
      <w:r>
        <w:rPr>
          <w:sz w:val="27"/>
          <w:szCs w:val="27"/>
        </w:rPr>
        <w:t xml:space="preserve"> и доведения до подведомственных заказчико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вязи с поступлением многочисленных вопросов государственных заказчиков об осуществлении закупок без торгов, а также в целях профилактики нарушений п. 9 ч. 1, ч. 2, 4 ст. 93 Федерального закона от 05.04.2013 № 44-ФЗ </w:t>
        <w:br/>
        <w:t>сообщаем следующе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орядок направления уведомл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тдельными заказчиками Свердловской области уведомления о заключении контрактов (договоров) направляются в Управление ФАС по Свердловской области, Главное управление МЧС России по Свердловской области и др. федеральные органы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огласно ч. 2 ст. 93 Федерального закона от 05.04.2013 № 44-ФЗ уведомление о закупке, осуществляемой для обеспечения нужд субъекта РФ, направляется в орган исполнительной власти субъекта РФ, уполномоченный на осуществление контроля </w:t>
        <w:br/>
        <w:t>в сфере закупок (Министерство финансов Свердловской области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Указом Губернатора Свердловской области от 12.09.2018 </w:t>
        <w:br/>
        <w:t xml:space="preserve">№ 434-УГ «О системе электронного документооборота Правительства Свердловской области и системе «Обращения граждан», Распоряжением Губернатора Свердловской области от 04.06.2019 № 126-РГ «Об утверждении Инструкции по работе с документами в системе электронного документооборота Правительства Свердловской области» данное уведомление подлежит направлению заказчиками Свердловской области в Минфин Свердловской области посредством системы электронного документооборота Правительства Свердловской области </w:t>
        <w:br/>
        <w:t>(далее - СЭД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и отсутствии технической возможности направления документов посредством СЭД, в целях исполнения Указа Губернатора Свердловской области </w:t>
        <w:br/>
        <w:t>от 18.03.2020 № 100-УГ «О введении на территории Свердловской области режима повышенной готовности и принятии дополнительных мер по защите населения от новой коронавирусной инфекции (2019-nCoV)» (в редакции Указа Губернатора Свердловской области от 09.05.2020 № 233-УГ) уведомление направляется посредством почтовой связ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Срок направления уведомл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Отдельными заказчиками уведомление направляется по истечении месяца </w:t>
        <w:br/>
        <w:t>с даты  заключении контракта (договора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ч. 2 ст. 93 Федерального закона от 05.04.2013 № 44-ФЗ </w:t>
        <w:br/>
        <w:t xml:space="preserve">срок направления уведомления - </w:t>
      </w:r>
      <w:r>
        <w:rPr>
          <w:rFonts w:cs="Liberation Serif" w:ascii="Liberation Serif" w:hAnsi="Liberation Serif"/>
          <w:i/>
          <w:sz w:val="27"/>
          <w:szCs w:val="27"/>
        </w:rPr>
        <w:t>не позднее 1 рабочего дня</w:t>
      </w:r>
      <w:r>
        <w:rPr>
          <w:rFonts w:cs="Liberation Serif" w:ascii="Liberation Serif" w:hAnsi="Liberation Serif"/>
          <w:sz w:val="27"/>
          <w:szCs w:val="27"/>
        </w:rPr>
        <w:t xml:space="preserve"> с даты заключения контракта (договора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Уведомление, направленное посредством СЭД, поступает в Минфин Свердловской области в день регистрации (Указ Губернатора Свердловской области от 12.09.2018 № 434-УГ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и отсутствии СЭД, уведомление направляется посредством организации связи не позднее 24 часов рабочего дня, следующего за датой заключения контракта (п. 2 ст. 194 Гражданского кодекса РФ, ч. 2 ст. 93 Федерального закона от 05.04.2013 № 44-ФЗ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Дата направления уведомления подтверждается почтовым штемпелем </w:t>
        <w:br/>
        <w:t>на конверт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омплект документов, направляемых в орган исполнительной власти субъекта РФ, уполномоченный на осуществление контроля в сфере закупок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п. 9 ч. 1, ч. 2, 4 ст. 93 Федерального закона от 05.04.2013 </w:t>
        <w:br/>
        <w:t xml:space="preserve">№ 44-ФЗ к уведомлению прилага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- копия заключенного контракта (договора)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обоснование заключения контракта (договор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 документы (копии приказов, медицинских стандартов и др.), обосновывающие количество необходимых това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 обоснование цены контракта (договора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целях подтверждения соответствия обоснования цены контракта (договора) требованиям ст. 22 Федерального закона от 05.04.2013 № 44-ФЗ вместе </w:t>
        <w:br/>
        <w:t xml:space="preserve">с уведомлением о заключении контракта (договора) рекомендуем предоставлять </w:t>
        <w:br/>
        <w:t>в Министерство финансов Свердловской области копии коммерческих предложений поставщиков (подрядчиков, исполнителей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Обоснование цены контракта (договора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Некоторыми заказчиками нарушается порядок обоснования цены контракта (договора). Порядок обоснования цены контракта (договора), заключаемого </w:t>
        <w:br/>
        <w:t xml:space="preserve">с единственным поставщиком (подрядчиком, исполнителем) установлен </w:t>
        <w:br/>
        <w:t>ст. 22 Федерального закона от 05.04.2013 № 44-ФЗ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Согласно ч. 2, 6 ст. 22 Федерального закона от 05.04.2013 № 44-ФЗ приоритетный для определения и обоснования цены контракта (договора) метод сопоставимых рыночных цен (анализа рынка) заключается в установлении цены на основании информации </w:t>
      </w:r>
      <w:r>
        <w:rPr>
          <w:rFonts w:cs="Liberation Serif" w:ascii="Liberation Serif" w:hAnsi="Liberation Serif"/>
          <w:i/>
          <w:sz w:val="27"/>
          <w:szCs w:val="27"/>
        </w:rPr>
        <w:t>о рыночных ценах</w:t>
      </w:r>
      <w:r>
        <w:rPr>
          <w:rFonts w:cs="Liberation Serif" w:ascii="Liberation Serif" w:hAnsi="Liberation Serif"/>
          <w:sz w:val="27"/>
          <w:szCs w:val="27"/>
        </w:rPr>
        <w:t xml:space="preserve"> идентичных товаров (работ, услуг), или при их отсутствии однородных товаров (работ, услуг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целях применения метода сопоставимых рыночных цен (анализа рынка) </w:t>
        <w:br/>
        <w:t>в соответствии с ч. 5 ст. 22 Федерального закона от 05.04.2013 № 44-ФЗ могут использовать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- общедоступная информация о рыночных ценах товаров, работ, услуг </w:t>
        <w:br/>
        <w:t>в соответствии с ч. 18 ст. 22 Федерального закона от 05.04.2013 № 44-ФЗ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информация о ценах товаров (работ, услуг), полученная по запросу заказчика у поставщиков (подрядчиков, исполнителей), осуществляющих поставки идентичных товаров (работ, услуг), или при их отсутствии однородных товаров (работ, услуг)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а также информация, полученная в результате размещения запросов цен товаров, работ, услуг в единой информационной системе (https://zakupki.gov.ru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целях исключения фактов закупок по завышенной стоимости рекомендуем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) для обоснования цены контракта (договора) использовать информацию </w:t>
        <w:br/>
        <w:t>о ценах товаров, работ, услуг в контрактах, сведения о которых размещены в единой информационной системе https://zakupki.gov.ru (п. 1 ч. 18 ст. 22 Федерального закона от 05.04.2013 № 44-ФЗ), которые заключены и исполнены без взыскания неустоек (штрафов, пеней)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) использовать не менее трех цен товаров, работ, услуг (рекомендации по применению методов определения цены контракта, утверждены приказом Минэкономразвития России от 02.10.2013 № 567), предлагаемых различными поставщиками (подрядчиками, исполнителями)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Запросы о предоставлении ценовой информации необходимо направлять поставщикам (подрядчикам, исполнителям), имеющим лицензию, состоящим </w:t>
        <w:br/>
        <w:t>в саморегулируемой организации (при необходимости), экономическая деятельность которых соответствует объекту закупк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Сведения о видах экономической деятельности содержатся в выписке </w:t>
        <w:br/>
        <w:t xml:space="preserve">из Единого государственного реестра юридических лиц, общедоступной </w:t>
        <w:br/>
        <w:t>на официальном сайте Федеральной налоговой службы (https://egrul.nalog.ru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рок поставки товаров (выполнения работ, оказания услуг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Отдельными заказчиками на основании п. 9 ч. 1 ст. 93 Федерального закона </w:t>
        <w:br/>
        <w:t>от 05.04.2013 № 44-ФЗ заключаются контракты (договоры) на поставку товаров (выполнение работ, оказание услуг) со сроком 6 - 9 месяце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В соответствии с п. 9 ч. 1 ст. 93 Федерального закона от 05.04.2013 № 44-ФЗ заказчики вправе осуществлять закупки товаров (работ, услуг) </w:t>
      </w:r>
      <w:r>
        <w:rPr>
          <w:rFonts w:cs="Liberation Serif" w:ascii="Liberation Serif" w:hAnsi="Liberation Serif"/>
          <w:i/>
          <w:sz w:val="27"/>
          <w:szCs w:val="27"/>
        </w:rPr>
        <w:t>при условии</w:t>
      </w:r>
      <w:r>
        <w:rPr>
          <w:rFonts w:cs="Liberation Serif" w:ascii="Liberation Serif" w:hAnsi="Liberation Serif"/>
          <w:sz w:val="27"/>
          <w:szCs w:val="27"/>
        </w:rPr>
        <w:t xml:space="preserve">, </w:t>
      </w:r>
      <w:r>
        <w:rPr>
          <w:rFonts w:cs="Liberation Serif" w:ascii="Liberation Serif" w:hAnsi="Liberation Serif"/>
          <w:i/>
          <w:sz w:val="27"/>
          <w:szCs w:val="27"/>
        </w:rPr>
        <w:t>что применение конкурентных способов</w:t>
      </w:r>
      <w:r>
        <w:rPr>
          <w:rFonts w:cs="Liberation Serif" w:ascii="Liberation Serif" w:hAnsi="Liberation Serif"/>
          <w:sz w:val="27"/>
          <w:szCs w:val="27"/>
        </w:rPr>
        <w:t xml:space="preserve"> определения поставщика (подрядчика, исполнителя), </w:t>
      </w:r>
      <w:r>
        <w:rPr>
          <w:rFonts w:cs="Liberation Serif" w:ascii="Liberation Serif" w:hAnsi="Liberation Serif"/>
          <w:i/>
          <w:sz w:val="27"/>
          <w:szCs w:val="27"/>
        </w:rPr>
        <w:t>требующих затрат времени, нецелесообразно</w:t>
      </w:r>
      <w:r>
        <w:rPr>
          <w:rFonts w:cs="Liberation Serif" w:ascii="Liberation Serif" w:hAnsi="Liberation Serif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Заключение контрактов, предусматривающих длительные сроки поставки товаров (выполнения работ, оказания услуг) не соответствует принципам неотложности и оперативности закупок без конкурентных процедур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Таким образом, при заключении контрактов (договоров) с единственным поставщиком в соответствии с п. 9 ч. 1 ст. 93 Федерального закона от 05.04.2013 </w:t>
        <w:br/>
        <w:t xml:space="preserve">№ 44-ФЗ необходимо предусматривать сроки исполнения контрактов (договоров), которые соответствуют Указу Губернатора Свердловской области от 18.03.2020 </w:t>
        <w:br/>
        <w:t xml:space="preserve">№ 100-УГ (в редакции Указа Губернатора Свердловской области от 09.05.2020 </w:t>
        <w:br/>
        <w:t xml:space="preserve">№ 233-УГ) </w:t>
      </w:r>
      <w:r>
        <w:rPr>
          <w:rFonts w:cs="Liberation Serif" w:ascii="Liberation Serif" w:hAnsi="Liberation Serif"/>
          <w:i/>
          <w:sz w:val="27"/>
          <w:szCs w:val="27"/>
        </w:rPr>
        <w:t>с запасом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i/>
          <w:sz w:val="27"/>
          <w:szCs w:val="27"/>
        </w:rPr>
        <w:t>товаров</w:t>
      </w:r>
      <w:r>
        <w:rPr>
          <w:rFonts w:cs="Liberation Serif" w:ascii="Liberation Serif" w:hAnsi="Liberation Serif"/>
          <w:sz w:val="27"/>
          <w:szCs w:val="27"/>
        </w:rPr>
        <w:t>, необходимым для проведения конкурентных процедур в плановом поряд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>
          <w:rFonts w:ascii="Liberation Serif" w:hAnsi="Liberation Serif" w:cs="Liberation Serif"/>
          <w:bCs/>
          <w:sz w:val="27"/>
          <w:szCs w:val="27"/>
          <w:lang w:eastAsia="en-US"/>
        </w:rPr>
      </w:pPr>
      <w:r>
        <w:rPr>
          <w:rFonts w:cs="Liberation Serif" w:ascii="Liberation Serif" w:hAnsi="Liberation Serif"/>
          <w:bCs/>
          <w:sz w:val="27"/>
          <w:szCs w:val="27"/>
          <w:lang w:eastAsia="en-US"/>
        </w:rPr>
        <w:t xml:space="preserve">Управление контроля в сфере закупок </w:t>
      </w:r>
    </w:p>
    <w:p>
      <w:pPr>
        <w:pStyle w:val="Normal"/>
        <w:tabs>
          <w:tab w:val="clear" w:pos="708"/>
          <w:tab w:val="left" w:pos="993" w:leader="none"/>
        </w:tabs>
        <w:ind w:left="4395" w:hanging="0"/>
        <w:rPr/>
      </w:pPr>
      <w:r>
        <w:rPr>
          <w:rFonts w:cs="Liberation Serif" w:ascii="Liberation Serif" w:hAnsi="Liberation Serif"/>
          <w:bCs/>
          <w:sz w:val="27"/>
          <w:szCs w:val="27"/>
          <w:lang w:eastAsia="en-US"/>
        </w:rPr>
        <w:t>Министерства финансов Свердловской област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680" w:top="851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jc w:val="both"/>
      <w:textAlignment w:val="auto"/>
      <w:rPr>
        <w:rFonts w:ascii="Liberation Serif" w:hAnsi="Liberation Serif" w:eastAsia="Calibri" w:cs="Liberation Serif"/>
        <w:sz w:val="20"/>
        <w:szCs w:val="27"/>
      </w:rPr>
    </w:pPr>
    <w:r>
      <w:rPr>
        <w:rFonts w:eastAsia="Calibri" w:cs="Liberation Serif" w:ascii="Liberation Serif" w:hAnsi="Liberation Serif"/>
        <w:sz w:val="20"/>
        <w:szCs w:val="2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0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11">
    <w:name w:val="Стиль1 Знак"/>
    <w:qFormat/>
    <w:rPr>
      <w:rFonts w:ascii="Liberation Serif" w:hAnsi="Liberation Serif" w:cs="Liberation Seri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Стиль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ascii="Liberation Serif" w:hAnsi="Liberation Serif" w:eastAsia="Calibri" w:cs="Liberation Serif"/>
      <w:szCs w:val="2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09:00Z</dcterms:created>
  <dc:creator>bagaryadcev</dc:creator>
  <dc:description/>
  <cp:keywords/>
  <dc:language>en-US</dc:language>
  <cp:lastModifiedBy>Зенкович</cp:lastModifiedBy>
  <cp:lastPrinted>2020-05-08T16:26:00Z</cp:lastPrinted>
  <dcterms:modified xsi:type="dcterms:W3CDTF">2020-05-25T09:24:00Z</dcterms:modified>
  <cp:revision>4</cp:revision>
  <dc:subject/>
  <dc:title/>
</cp:coreProperties>
</file>