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5.03.2022</w:t>
        <w:tab/>
        <w:tab/>
        <w:tab/>
        <w:tab/>
        <w:tab/>
        <w:tab/>
        <w:tab/>
        <w:tab/>
        <w:tab/>
        <w:tab/>
        <w:tab/>
        <w:tab/>
        <w:t>№ 215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Heading6"/>
        <w:spacing w:lineRule="auto" w:line="228"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ризнании утратившим силу постановления администрации             городского округа «Город Лесной» от 06.12.2018 № 1507 «Об утверждении административного регламента исполнения администрацией городского округа «Город Лесной» муниципальной функции по осуществлению контроля в сфере закупок для муниципальных нужд городского округа «Город Лесной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lineRule="auto" w:line="228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 постановлением Правительства Российской Федерации         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sz w:val="20"/>
          <w:szCs w:val="20"/>
        </w:rPr>
      </w:r>
    </w:p>
    <w:p>
      <w:pPr>
        <w:pStyle w:val="2"/>
        <w:spacing w:lineRule="auto" w:line="228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 Постановление администрации городского округа «Город Лесной» от 06.12.2018 № 1507 «Об утверждении административного регламента исполнения администрацией городского округа «Город Лесной» муниципальной функции по осуществлению контроля в сфере закупок для муниципальных нужд городского округа «Город Лесной» (с изменениями, внесенными постановлениями администрации городского округа «Город Лесной» от  07.11.2019 № 1220, от 29.01.2021 № 61) признать утратившим силу.</w:t>
      </w:r>
    </w:p>
    <w:p>
      <w:pPr>
        <w:pStyle w:val="2"/>
        <w:spacing w:lineRule="auto" w:line="228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2"/>
        <w:spacing w:lineRule="auto" w:line="228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lineRule="auto" w:line="228"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0:00Z</dcterms:created>
  <dc:creator>Акбулатова</dc:creator>
  <dc:description/>
  <cp:keywords/>
  <dc:language>en-US</dc:language>
  <cp:lastModifiedBy>Зенкович</cp:lastModifiedBy>
  <cp:lastPrinted>2022-02-10T12:30:00Z</cp:lastPrinted>
  <dcterms:modified xsi:type="dcterms:W3CDTF">2022-03-05T03:57:00Z</dcterms:modified>
  <cp:revision>6</cp:revision>
  <dc:subject/>
  <dc:title> </dc:title>
</cp:coreProperties>
</file>