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8"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2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lineRule="auto" w:line="228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0397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4.2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2.12.2022</w:t>
        <w:tab/>
        <w:tab/>
        <w:tab/>
        <w:tab/>
        <w:tab/>
        <w:tab/>
        <w:tab/>
        <w:tab/>
        <w:tab/>
        <w:tab/>
        <w:tab/>
        <w:tab/>
        <w:t>№ 492-р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лан проведения администрацией городского округа               «Город Лесной» плановых проверок в соответствии с Федеральным законом                         от 5 апреля 2013 года № 44-ФЗ «О контрактной системе в сфере закупок товаров, услуг для обеспечения федеральных и муниципальных нужд»                       на 2023 год, утвержденный распоряжением администрации</w:t>
        <w:br/>
        <w:t>городского округа «Город Лесной» от 06.12.2022 № 454-р</w:t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части 3 статьи 99 Федерального закона                   от 5 апреля 2013 года № 44-ФЗ «О контрактной системе в сфере закупок товаров, услуг для обеспечения федеральных и муниципальных нужд», руководствуясь постановлением Правительства Российской Федерации от 01.10.2020 № 1576</w:t>
        <w:br/>
        <w:t>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</w:t>
        <w:br/>
        <w:t>и выданных предписаний, представлений»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в План проведения администрацией городского округа</w:t>
        <w:br/>
        <w:t>«Город Лесной» плановых проверок в соответствии с Федеральным законом</w:t>
        <w:br/>
        <w:t>от 5 апреля 2013 года № 44-ФЗ «О контрактной системе в сфере закупок товаров, услуг для обеспечения федеральных и муниципальных нужд» на 2023 год, утвержденный распоряжением администрации городского округа «Город Лесной» от 06.12.2022 № 454-р «Об утверждении Плана проведения администрацией городского округа «Город Лесной» плановых проверок в соответствии с Федеральным законом от 5 апреля 2013 года № 44-Ф «О контрактной системе в сфере закупок товаров, услуг для обеспечения федеральных и муниципальных нужд» на 2023 год»,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В строке 2 слова «Муниципальное бюджетное дошкольное образовательное учреждение «Детский сад № 2 «Красная шапочка» общеразвивающего вида с приоритетным осуществлением деятельности</w:t>
        <w:br/>
        <w:t>по физическому развитию детей» ИНН 6630006877, КПП 668101001,</w:t>
        <w:br/>
        <w:t>адрес местонахождения: Российская Федерация, 624201, Свердловская область, город Лесной, улица Пушкина, дом 26А» заменить словами «Муниципальное бюджетное учреждение «Детский оздоровительно-образовательный центр «Солнышко» ИНН 6630004943, КПП 668101001, адрес местонахождения: Российская Федерация, 624200, Свердловская область, город Лесной, проезд Тенистый, дом 5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едседателю комитета экономического развития, торговли и услуг администрации городского округа «Город Лесной» организовать размещение изменений, указанных в пункте 1 настоящего распоряжения, в единой информационной системе в сфере закупок (www.zakupki.gov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распоряжение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распоряжения возложить на председателя комитета экономического развития, торговли и услуг администрации городского округа «Город Лесной» Максимову И.В.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Heading8"/>
        <w:spacing w:before="0" w:after="0"/>
        <w:ind w:left="9923" w:hanging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7:00Z</dcterms:created>
  <dc:creator>Акбулатова</dc:creator>
  <dc:description/>
  <cp:keywords/>
  <dc:language>en-US</dc:language>
  <cp:lastModifiedBy>Зенкович</cp:lastModifiedBy>
  <cp:lastPrinted>2022-12-22T15:36:00Z</cp:lastPrinted>
  <dcterms:modified xsi:type="dcterms:W3CDTF">2022-12-22T10:38:00Z</dcterms:modified>
  <cp:revision>7</cp:revision>
  <dc:subject/>
  <dc:title> </dc:title>
</cp:coreProperties>
</file>