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8"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2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lineRule="auto" w:line="228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34"/>
        </w:rPr>
      </w:pPr>
      <w:r>
        <w:rPr>
          <w:rFonts w:cs="Liberation Serif" w:ascii="Liberation Serif" w:hAnsi="Liberation Serif"/>
          <w:b/>
          <w:bCs/>
          <w:sz w:val="34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9.02.2019 </w:t>
        <w:tab/>
        <w:tab/>
        <w:tab/>
        <w:tab/>
        <w:tab/>
        <w:tab/>
        <w:tab/>
        <w:tab/>
        <w:t xml:space="preserve">                 </w:t>
        <w:tab/>
        <w:t xml:space="preserve">                      № 63-р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lineRule="auto" w:line="228"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лана проведения администрацией городского округа               «Город Лесной» плановых проверок в соответствии с Федеральным законом                         от 5 апреля 2013 года № 44-ФЗ «О контрактной системе в сфере закупок товаров, услуг для обеспечения федеральных и муниципальных нужд»                       на первое полугодие 2019 года</w:t>
      </w:r>
    </w:p>
    <w:p>
      <w:pPr>
        <w:pStyle w:val="Heading7"/>
        <w:spacing w:lineRule="auto" w:line="228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lineRule="auto" w:line="228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части 3 статьи 99 Федерального закона                   от 5 апреля 2013 года № 44-ФЗ «О контрактной системе в сфере закупок товаров, услуг для обеспечения федеральных и муниципальных нужд» и административным регламентом исполнения администрацией городского округа «Город Лесной» муниципальной функции по осуществлению контроля в сфере закупок для муниципальных нужд городского округа «Город Лесной», утвержденным постановлением администрации городского округа «Город Лесной» от 06.12.2018  № 1507,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администрацией городского округа «Город Лесной» плановых проверок в соответствии с Федеральным законом от 5 апреля 2013 года № 44-ФЗ «О контрактной системе в сфере закупок товаров, услуг для обеспечения федеральных и муниципальных нужд» на первое полугодие 2019 года (Прилагается)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комитета экономического развития, торговли и услуг администрации городского округа «Город Лесной» организовать размещение плана, указанного в пункте 1 настоящего распоряжения, в единой информационной системе в сфере закупок (www.zakupki.gov.ru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аспоряжение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аспоряжения возложить на председателя комитета экономического развития, торговли и услуг администрации городского округа «Город Лесной» Толшина Ю.В.</w:t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Heading8"/>
        <w:spacing w:before="0" w:after="0"/>
        <w:ind w:left="9923" w:hanging="0"/>
        <w:jc w:val="both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  <w:t>УТВЕРЖДЕН</w:t>
      </w:r>
    </w:p>
    <w:p>
      <w:pPr>
        <w:pStyle w:val="Heading8"/>
        <w:spacing w:before="0" w:after="0"/>
        <w:ind w:left="9923" w:hanging="0"/>
        <w:jc w:val="both"/>
        <w:rPr/>
      </w:pPr>
      <w:r>
        <w:rPr>
          <w:rFonts w:cs="Liberation Serif" w:ascii="Liberation Serif" w:hAnsi="Liberation Serif"/>
          <w:bCs/>
          <w:i w:val="false"/>
          <w:sz w:val="28"/>
          <w:szCs w:val="28"/>
        </w:rPr>
        <w:t xml:space="preserve">распоряжением администрации </w:t>
      </w:r>
    </w:p>
    <w:p>
      <w:pPr>
        <w:pStyle w:val="Heading8"/>
        <w:spacing w:before="0" w:after="0"/>
        <w:ind w:left="9923" w:hanging="0"/>
        <w:jc w:val="both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  <w:t xml:space="preserve">городского округа «Город Лесной»         от 19.02.2019 № 63-р </w:t>
      </w:r>
    </w:p>
    <w:p>
      <w:pPr>
        <w:pStyle w:val="Heading8"/>
        <w:spacing w:before="0" w:after="0"/>
        <w:ind w:left="9923" w:hanging="0"/>
        <w:jc w:val="both"/>
        <w:rPr/>
      </w:pPr>
      <w:r>
        <w:rPr>
          <w:rFonts w:cs="Liberation Serif" w:ascii="Liberation Serif" w:hAnsi="Liberation Serif"/>
          <w:bCs/>
          <w:i w:val="false"/>
          <w:sz w:val="28"/>
          <w:szCs w:val="28"/>
        </w:rPr>
        <w:t>«Об утверждении плана проведения администрацией городского округа «Город Лесной» плановых проверок в соответствии с Федеральным законом от 5 апреля 2013 года № 44-ФЗ «О контрактной системе в сфере закупок товаров, услуг для обеспечения федеральных и муниципальных нужд» на первое полугодие 2019 года»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План </w:t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проведения администрацией городского округа «Город Лесной» плановых проверок в соответствии Федеральным законом от 5 апреля 2013 года № 44-ФЗ «О контрактной системе в сфере закупок товаров, услуг для обеспечения федеральных и муниципальных нужд» на первое полугодие 2019 год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22"/>
        <w:gridCol w:w="4819"/>
        <w:gridCol w:w="2008"/>
        <w:gridCol w:w="2122"/>
        <w:gridCol w:w="142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омер ст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убъект контроля (наименование, ИНН, 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ель  и основание проведения прове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Центр детского творчества», ИНН 6630006806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ль 2017 - октябр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681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ание: поступление информации о наличии признаков нарушений в сфере закуп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бюджетное вечернее (сменное) общеобразовательное учреждение «Вечерняя (сменная) общеобразовательная школа № 62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 66810012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ПП 6681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ание: проверка ранее не проводила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 2018 -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 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 - 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5954"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Акбулатова</dc:creator>
  <dc:description/>
  <cp:keywords/>
  <dc:language>en-US</dc:language>
  <cp:lastModifiedBy>Зенкович</cp:lastModifiedBy>
  <cp:lastPrinted>2019-02-19T10:52:00Z</cp:lastPrinted>
  <dcterms:modified xsi:type="dcterms:W3CDTF">2019-02-19T05:52:00Z</dcterms:modified>
  <cp:revision>8</cp:revision>
  <dc:subject/>
  <dc:title> </dc:title>
</cp:coreProperties>
</file>